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Cs w:val="24"/>
        </w:rPr>
        <w:t>__.__.2020                                                                                                                               №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б утверждении Перечня должностей муниципальной службы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  <w:lang w:eastAsia="en-US"/>
        </w:rPr>
        <w:t xml:space="preserve">при увольнении с которых гражданин </w:t>
      </w:r>
      <w:r>
        <w:rPr>
          <w:b/>
          <w:szCs w:val="24"/>
        </w:rPr>
        <w:t>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статьей 12 Федерального Закона от 25.12.2008 года № 273-ФЗ «О противодействии коррупции», Указом Президента РФ от 21.07.2010 г. № 925 « О мерах по реализации отдельных положений Федерального закона «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Коломяги, местная администрац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Утвердить перечень должностей муниципальной службы, </w:t>
      </w:r>
      <w:r>
        <w:rPr>
          <w:rFonts w:eastAsia="Calibri"/>
          <w:szCs w:val="24"/>
          <w:lang w:eastAsia="en-US"/>
        </w:rPr>
        <w:t xml:space="preserve">при увольнении с которых гражданин </w:t>
      </w:r>
      <w:r>
        <w:rPr>
          <w:szCs w:val="24"/>
        </w:rPr>
        <w:t>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Перечень), с согласия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тановление Главы местной администрации внутригородского муниципального образования Санкт-Петербурга муниципальный округ Коломяги от 25.05.2012 № 145 «Об отмене постановления  Главы местной администрации МО №70 от 15.09.2010 г. №187 «Об утверждении перечня должностей муниципальной службы, предусмотренных статьей 12 Федерального закона №273-ФЗ» и об утверждении перечня должностей муниципальной службы, предусмотренного статьей  12 Федерального закона от 25.12.2008 года №273-ФЗ (в редакции Федерального закона  от 21.11.2011 г. №329)» признать утратившим силу.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на следующий день после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4"/>
        </w:rPr>
        <w:t>оставить за Главой местной администрации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Р.И. Карим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Приложение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МА МО Коломяги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.__.2020 № ____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</w:t>
      </w:r>
    </w:p>
    <w:p>
      <w:pPr>
        <w:pStyle w:val="ConsPlusTitle"/>
        <w:jc w:val="center"/>
        <w:rPr/>
      </w:pPr>
      <w:r>
        <w:rPr/>
        <w:t xml:space="preserve">должностей муниципальной службы, </w:t>
      </w:r>
      <w:r>
        <w:rPr>
          <w:rFonts w:eastAsia="Calibri"/>
          <w:lang w:eastAsia="en-US"/>
        </w:rPr>
        <w:t xml:space="preserve">при увольнении с которых гражданин </w:t>
      </w:r>
      <w:r>
        <w:rPr/>
        <w:t>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в соответствии с Реестром должностей муниципальной службы в Санкт-Петербурге, утвержденным Законом Санкт-Петербурга от 20.07.2006 г. № 348-54 «</w:t>
      </w:r>
      <w:r>
        <w:rPr>
          <w:bCs/>
          <w:szCs w:val="24"/>
        </w:rPr>
        <w:t>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</w:t>
      </w:r>
      <w:r>
        <w:rPr/>
        <w:t>»: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/>
        <w:t xml:space="preserve">- высшие должности муниципальной службы: </w:t>
      </w:r>
      <w:r>
        <w:rPr>
          <w:szCs w:val="24"/>
        </w:rPr>
        <w:t>Глава местной администрации;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- </w:t>
      </w:r>
      <w:r>
        <w:rPr/>
        <w:t>главные должности муниципальной службы: з</w:t>
      </w:r>
      <w:r>
        <w:rPr>
          <w:szCs w:val="24"/>
        </w:rPr>
        <w:t>аместитель Главы местной администрации, главный бухгалтер местной администрации.</w:t>
      </w:r>
    </w:p>
    <w:p>
      <w:pPr>
        <w:pStyle w:val="ConsPlusTitle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2:00Z</dcterms:created>
  <dc:creator>User</dc:creator>
  <dc:description/>
  <cp:keywords/>
  <dc:language>en-US</dc:language>
  <cp:lastModifiedBy>Рощина М.В.</cp:lastModifiedBy>
  <cp:lastPrinted>2020-03-25T10:33:00Z</cp:lastPrinted>
  <dcterms:modified xsi:type="dcterms:W3CDTF">2020-03-25T07:36:00Z</dcterms:modified>
  <cp:revision>17</cp:revision>
  <dc:subject/>
  <dc:title>Положение</dc:title>
</cp:coreProperties>
</file>