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5.2021 г.                                                                               протокол заседания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02" w:before="0" w:after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1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23"/>
        <w:shd w:fill="auto" w:val="clear"/>
        <w:spacing w:lineRule="exact" w:line="260" w:before="0" w:after="248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ение Муниципального Совета от 25.02.2015 № 18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 г. № 97</w:t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5"/>
      <w:bookmarkStart w:id="1" w:name="bookmark5"/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2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2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120"/>
        <w:ind w:left="0" w:firstLine="72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</w:t>
      </w:r>
      <w:r>
        <w:rPr/>
        <w:t xml:space="preserve"> </w:t>
      </w:r>
      <w:r>
        <w:rPr>
          <w:sz w:val="24"/>
          <w:szCs w:val="24"/>
        </w:rPr>
        <w:t>порядок и условия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 (далее по тексту соответственно – Муниципальный Совет, МО Коломяги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Настоящее Положение разработано в соответствии с </w:t>
      </w:r>
      <w:r>
        <w:rPr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  <w:r>
        <w:rPr>
          <w:rStyle w:val="21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Style w:val="21"/>
          <w:color w:val="000000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При замещении должности муниципальной службы в Муниципальном Совете заключению трудового договора может предшествовать конкурс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курс на замещение вакантной должности муниципальной службы в Муниципального Совета (далее по тексту - Конкурс) обеспечивает равный доступ граждан к муниципальной службе в соответствии с их профессиональной подготовкой, способностями, деловыми качествам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отбор и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может объявляться при наличии вакантной должности в Муниципальном Совет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кантной должностью признается не замещенная муниципальным служащим должность, предусмотренная штатным расписанием Муниципального Совет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Конкурса принимается Главой внутригородского муниципального образования Санкт-Петербурга муниципальный округ Коломяги (далее – Глава муниципального образования)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Если на замещение вакантной должности претендует гражданин, уже являющийся муниципальным служащим Муниципального Совета или местной администрации МО Коломяги и отвечающий квалификационным требованиям, он, по распоряжению Главы муниципального образования, может быть назначен на вакантную должность без проведения Конкурса в порядке продвижения по служб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на замещение вакантных должностей младшей группы должностей муниципальной службы, а также при заключении срочного трудового договора не проводитс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12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Требования к участникам Конкурс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, достигшие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, с соблюдением ограничений, установленных действующим законодательством Российской Федерации, связанных с муниципальной служ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допускается к участию в Конкурсе в случае его несоответствия квалификационным требованиям к вакантной должности, а также при наличии обстоятельств, установленных законодательством Российской Федерации и законодательством Санкт-Петербурга о муниципальной службе в качестве ограничений, связанных с муниципальной служ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, может быть проверена конкурсной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сведений, представленных гражданином, обстоятельств, являющихся основанием для отказа в участии в Конкурсе, он информируется в письменной форме конкурсной комиссией о причинах отказа в участии в Конкурсе. Если выявлен факт нарушения ограничений, связанных с муниципальной службой в соответствии со статьей 13 Федерального закона от 02.03.2007 года № 25-ФЗ «О муниципальной службе в РФ» после прохождения кандидатом конкурсной процедуры, то такой гражданин не может быть принят на муниципальную службу, а муниципальный служащий не может находиться на муниципальн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 документов, представление их не в полном объеме или с нарушениями правил оформления также является основанием для отказа в допуске к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претендентам гарантируется равенство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явление с просьбой о допуске к участию в конкурсе на замещение вакантной должности муниципальной службы по установленной форме согласно Приложению 1 к настоящему Положению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2"/>
          </w:rPr>
          <w:t>порядке</w:t>
        </w:r>
      </w:hyperlink>
      <w:r>
        <w:rPr>
          <w:sz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претендентом в конкурсную комиссию ли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кументы, поданные претендентами, прилагаются к протоколу засед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к участию в Конкурсе было допущено менее двух претендентов, по распоряжению Главы муниципального образования Конкурс может быть объявлен повторн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Конкурсная комисс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а замещение вакантной должности муниципальной службы по распоряжению Главы муниципального образования формируется конкурсная комиссия (далее по тексту - Комиссия) в составе пяти человек, назначаются дата, время и место проведения Конкурс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распоряжением Главы муниципального образова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 руководитель структурного подразделения, в котором находится вакантная должность, а также сотрудник, ответственный за ведение кадровой работы в Муниципальном Совете. В состав Комиссии могут входить депутаты представительного органа муниципального обра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под руководством председателя, в отсутствие председателя (или по его поручению) – под руководством заместителя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законодательством Российской Федерации, законодательством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ей принимаются открытым голосованием простым большинством  голосов ее членов, присутствующих на заседании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наделена следующими полномочиями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профессиональных и личностных качеств претендентов (кандидатов), включая индивидуальное собеседование, тестирование и письменное задание по вопросам, связанным со спецификой деятельности Муниципального Сове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й, жалоб участников Конкурс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участника Конкурса победителе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связанных с проведением Конкур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на коллегиальной основ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Комиссией принимаются в отсутствии претендентов (кандидатов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офессионального уровня претендентов (кандидатов) Комиссия исходит из соответствующих квалификационных требований к вакантной должности, а также иных положений, установленных законодательством Российской Федерации и Санкт-Петербурга о местном самоуправлении и муниципальной служб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 подведении итогов Конкурса рассматривается Главой Муниципального Совета и является основанием для принятия решения о назначении на соответствующую должность муниципальной службы, либо отказа в таком назначении.</w:t>
      </w:r>
    </w:p>
    <w:p>
      <w:pPr>
        <w:pStyle w:val="Normal"/>
        <w:overflowPunct w:val="false"/>
        <w:autoSpaceDE w:val="false"/>
        <w:spacing w:lineRule="auto" w:line="240" w:before="24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ъявление Конкурс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ъявляется по распоряжению Главы муниципального образования при наличии вакантной должности муниципальной службы. Далее Конкурс организуется и проводится Комисси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о проведении Конкурса размещается на официальном сайте МО Коломяги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, чем за 20 дней до даты проведения Конкур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должно содержа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именование вакантной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бования, предъявляемые к гражданину, претендующему на замещение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 и время начала и окончания приема заяв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 места приема заявок и документов, номера телефонов, контактное лиц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Конкурса, время начала работы Комиссии и подведения итогов Конкур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ект трудового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, указанные в п.7 статьи 2 настоящего Положения, претенденты подают в сроки, указанные в информационном сообщении (объявлении) о проведении Конкурс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рок окончания приема заявок не может быть установлен менее, чем за 10 дней до даты проведения Конкурс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240" w:after="120"/>
        <w:ind w:left="709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Проведение Конкурс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в два этапа: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- первый этап (предварительный) - конкурс документов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- второй этап (непосредственно Конкурс) – испытание кандидатов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вый этап Конкурса начинается на следующий день после даты окончания приема заявок.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 началу первого этапа Конкурса секретарь Комиссии составляет сравнительную таблицу всех претендентов, участвующих в Конкурсе. В таблице отражаются следующие сведения: Ф.И.О. кандидата, возраст, место жительства, образование, специальность, последнее место работы, стаж муниципальной (государственной) служб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ходе проведения первого этапа Конкурса (конкурса документов) Комиссией осуществля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омплектности и правильности оформления документов, представленных гражданин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енных гражданином (при необходимости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документов Комиссия оценивает участников Конкурса на основании документов об образовании, о прохождении муниципальной (государственной) службы и другой трудовой деятельности. При оценке претендентов Комиссия учиты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ной степени в области наук, соответствующих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 публикаций в области управления, юриспруденции, экономики, социологи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пыта работы соответствующего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олжительность проведения первого этапа Конкурса – три рабочих д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роведения первого этапа Конкурса Комиссией из числа претендентов проводится отбор кандидатов, отвечающих квалификационным требованиям к вакантной должности, на замещение которой он был объявлен. По результатам первого этапа Конкурса Комиссией должны быть отобраны не менее двух кандидатов на замещение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озднее, чем за 3 дня до начала второго этапа Конкурса (испытания кандидатов) председатель Комиссии информирует отобранных Комиссией кандидатов о дате, месте и времен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курс (испытание кандидатов) проводится в день, указанный в информационном сообщении о проведении Конкурс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проведении второго этапа Конкурса могут использоваться не противоречащие законодательству методы оценки профессиональных, деловых и личностных качеств кандидатов, знаний и навыков работы, включая индивидуальное собесед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(группы), на замещение которой претендует кандидат. Применение всех перечисленных методов не является обязательным. Необходимость, а также очередность применения методов, перечисленных в абзаце первом настоящего пункта, при проведении Конкурса определяются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кандидатов на конкретную вакантную должность муниципальной службы проводится по единому перечню теоретических вопросов. Перечень вопросов для тестов составляются с учетом группы (высшая, главная, ведущая) должности, на замещение которой объявлен конкурс. Кандидаты на одну вакантную должность муниципальной службы получают одинаковые вопросы и располагают одним и тем же временем для подготовки письменного ответа. Оценка теста включает количество правильных ответов на конкурсные вопро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исания реферата используются вопросы, связанные с исполнением должностных обязанностей и полномочий по должности, на замещение которой претендуют кандидаты. Темы рефератов определяет Комиссия. Кандидаты на вакантную должность муниципальной службы пишут реферат на одинаковую тему и располагают одним и тем же временем для его подготовки. Комиссия оценивает рефераты по качеству и глубине изложения материала, полноте раскрытия вопросов. При оценке кандидата Комиссия исходит из соответствующих квалификационных требований, предъявляемых к соответствующей муниципальной должности, и требований должностной инструкции. Независимо от муниципальной должности кандидат обязан продемонстрировать знание Конституции Российской Федерации,  федеральных законов, законов Санкт-Петербурга, Устава внутригородского муниципального образования Санкт-Петербурга муниципальный округ Коломя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неявки в назначенный день проведения Конкурса отдельных его участников Комиссия вправе принять решение об исключении их из списка участников Конкурса.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>13. После завершения второго этапа Конкурса Комиссией осуществляется подведение итогов Конкурса в течение 3 дней с момента проведения испытания кандидатов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 xml:space="preserve">14. На каждого кандидата, принимавшего участие в испытании, оформляется именной лист в соответствии Приложением 2 к настоящему По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выполненных конкурсных заданий Комиссия отбирает не менее двух кандидатов, набравших наибольшее число голосов членов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обранные Комиссией кандидаты получают право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проведенного Конкурса Комиссия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комендовать Главе Муниципального Совета заключить трудовой договор с одним из кандидатов, отобранных Конкурсной комиссие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 признании Конкурса несостоявшимся. Данное решение принимается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заявлений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нее двух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знании всех претендентов (кандидатов) не соответствующих квалификационным требованиям, предъявляемым по вакантной должности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отобрать не менее двух кандидатов, соответствующих квалификационным требованиям, предъявляемым по вакантной должности, из числа участник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лава муниципального образования, основываясь на заключительном решении Комиссии, проводит собеседование с отобранными Комиссией кандидатами, по итогам которого заключает трудовой договор и назначает на должность муниципальной службы одного из кандидатов, наиболее соответствующего квалификационным требованиям, предъявляемым по вакантной долж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ам, участвовавшим в Конкурсе, сообщается о результатах Конкурса в течение месяца со дня его завершения. 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курса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официальном сайте МО Коломяги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участием в Конкурсе (проезд к месту проведения Конкурса и обратно, нем жилого помещения, проживание, пользование услугами средств связи и другие), производится за счет собственных средств претендент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проведения Конкурса не были выявлены кандидаты, отвечающие требованиям к вакантной должности, на замещение которой он был объявлен, Глава муниципального образования может принять решение о проведении повторного Конкур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вправе обжаловать решение Комиссии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3 лет. До истечения этого срока документы хранятся в Муниципальном Совете, после чего подлежат уничтожению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Контроль за соблюдением настоящего Положения осуществляется Главой муниципального образовани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Style20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" w:leader="none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Совете внутригородского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Совете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й,  препятствующих поступлению на муниципальную службу, указанных в ст. 13 Федерального закона от 02.03.2007 г. N 25-ФЗ "О муниципальной службе в Российской Федерации", не име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                                  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(подпись, расшифровка подписи)</w:t>
      </w:r>
    </w:p>
    <w:p>
      <w:pPr>
        <w:pStyle w:val="ConsPlusNormal"/>
        <w:widowControl/>
        <w:tabs>
          <w:tab w:val="clear" w:pos="708"/>
          <w:tab w:val="left" w:pos="4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заявления, Ф.И.О., подпись члена конкурсной комиссии принявшего заявление)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Совете внутригородского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НОЙ ЛИСТ КАНДИДАТА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кандидата: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  муниципальной службы в Муниципальном Совете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>Оценка членов конкурсной комиссии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09"/>
      </w:tblGrid>
      <w:tr>
        <w:trPr>
          <w:trHeight w:val="67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нкурсной комисси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не соответствует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нкурсной комиссии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    _______________ 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    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yperlink" Target="http://www.mokolomya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7:00Z</dcterms:created>
  <dc:creator>Maria_Urist</dc:creator>
  <dc:description/>
  <cp:keywords/>
  <dc:language>en-US</dc:language>
  <cp:lastModifiedBy>Stepanova_EY</cp:lastModifiedBy>
  <cp:lastPrinted>2021-05-19T11:48:00Z</cp:lastPrinted>
  <dcterms:modified xsi:type="dcterms:W3CDTF">2021-05-26T10:23:00Z</dcterms:modified>
  <cp:revision>3</cp:revision>
  <dc:subject/>
  <dc:title/>
</cp:coreProperties>
</file>