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ТРУДОВОГО ДОГОВОРА № _________________</w:t>
      </w:r>
    </w:p>
    <w:p>
      <w:pPr>
        <w:pStyle w:val="Normal"/>
        <w:jc w:val="center"/>
        <w:rPr/>
      </w:pPr>
      <w:r>
        <w:rPr>
          <w:b/>
        </w:rPr>
        <w:t>с работником,  замещающим должность  муниципальной службы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в местной администрации внутригородского муниципального образования </w:t>
      </w:r>
    </w:p>
    <w:p>
      <w:pPr>
        <w:pStyle w:val="Normal"/>
        <w:ind w:left="142" w:hanging="0"/>
        <w:jc w:val="center"/>
        <w:rPr/>
      </w:pPr>
      <w:r>
        <w:rPr>
          <w:b/>
        </w:rPr>
        <w:t>города федерального значения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й округ Коломя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нкт-Петербург                                                                                                                         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естная администрация внутригородского муниципального образования города федерального значения Санкт-Петербурга муниципальный округ Коломяги, в лице _______________________________, действующего на основании Устава внутригородского муниципального образования города федерального значения Санкт-Петербурга муниципальный округ Коломяги, именуемого в дальнейшем Работодатель, и гражданин/ка  _____________________________________________, именуемая  в дальнейшем Работник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ПРЕДМЕТ ДОГОВОРА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Настоящий договор регулирует трудовые отношения  между Работодателем и Работником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Договор является договором по ______________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 xml:space="preserve">Работник принимается на ________________ </w:t>
      </w:r>
      <w:r>
        <w:rPr>
          <w:u w:val="single"/>
        </w:rPr>
        <w:t xml:space="preserve">должность муниципальной службы </w:t>
      </w:r>
      <w:r>
        <w:rPr/>
        <w:t>___________________структурное подразделение __________________________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Настоящий договор заключен на _____________________</w:t>
      </w:r>
      <w:r>
        <w:rPr>
          <w:u w:val="single"/>
        </w:rPr>
        <w:t>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Работник принимается с испытательным сроком _______________</w:t>
      </w:r>
      <w:r>
        <w:rPr>
          <w:u w:val="single"/>
        </w:rPr>
        <w:t>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u w:val="single"/>
        </w:rPr>
      </w:pPr>
      <w:r>
        <w:rPr/>
        <w:t>Работник обязан приступить к выполнению трудовых обязанностей с ______________________</w:t>
      </w:r>
    </w:p>
    <w:p>
      <w:pPr>
        <w:pStyle w:val="Normal"/>
        <w:ind w:left="709" w:hanging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ПРАВА И ОБЯЗАННОСТ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09" w:hanging="709"/>
        <w:jc w:val="center"/>
        <w:rPr>
          <w:b/>
          <w:b/>
          <w:i/>
          <w:i/>
        </w:rPr>
      </w:pPr>
      <w:r>
        <w:rPr>
          <w:b/>
          <w:i/>
        </w:rPr>
        <w:t>РАБОТНИК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добросовестно исполнять условия настоящего трудового договора и исполнять должностные обязанности в соответствии с должностной инструкцией  в пределах предоставленных ему пра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облюдать ограничения, связанные с муниципальной службо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исполнять распоряжения, приказы и указания вышестоящих в порядке подчиненности руководителей, изданных в пределах их  полномоч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е разглашать ставшие ему известными в связи с исполнением должностных обязанностей сведения, затрагивающие частную жизнь, честь и достоинство граждан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облюдать Правила внутреннего трудового распорядк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оддерживать  и повышать уровень квалификации, необходимой  для исполнения своих должностных обязанност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/>
        <w:t>беречь муниципальную собственность; заботиться о благе муниципального образования; в своей деятельности исходить из конституционного принципа: человек, его права и свободы  являются высшей ценностью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/>
        <w:t>своевременно в пределах своих должностных полномочий рассматривать обращения в органы местного самоуправления граждан, общественных объединений, предприятий, учреждений и организаций и разрешать возникающие в связи с ними вопросы в порядке и сроки, установленные нормативными правовыми актами муниципального образования в соответствии с закон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/>
        <w:t>соблюдать нормы служебной этики, распорядок работы, должностные инструкции, порядок обращения со служебной информацией; не совершать действий, подрывающих авторитет муниципальной служб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/>
        <w:t xml:space="preserve">сообщать Работодателю в двухдневный срок об изменении ФИО, домашнего адреса, адреса регистрации, телефона, паспортных данных. </w:t>
      </w:r>
    </w:p>
    <w:p>
      <w:pPr>
        <w:pStyle w:val="Normal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РАБОТНИК ИМЕЕТ ПРАВ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 xml:space="preserve">на заключение, изменение и расторжение трудового договора в порядке и на условиях, установленным Трудовым кодексом Российской Федераци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</w:rPr>
        <w:t>на предоставление работы, указанной в трудовом договор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 xml:space="preserve">на своевременную выплату заработной платы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</w:rPr>
        <w:t>на отдых в соответствии с законодательством о труде и муниципальной  служб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</w:rPr>
        <w:t>на ознакомление с документами, определяющими его права и обязанности по замещаемой муниципальной должности муниципальной службы, критерии оценки качества работы и условия продвижения по службе и требовать обеспечения организационно-технических условий, необходимых для исполнения им должностных обязанност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</w:rPr>
        <w:t>принимать решения или участвовать в их подготовке в соответствии с должностными полномочиям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</w:rPr>
        <w:t>запрашивать в установленном порядке и получать от органов государственной власти Санкт – Петербурга, органов местного самоуправления, муниципальных предприятий, учреждений, организаций необходимые для исполнения должностных обязанностей информацию и материал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</w:rPr>
        <w:t xml:space="preserve">посещать в установленном порядке для исполнения должностных полномочий предприятия, учреждения, организации независимо от их организационно-правовых форм и собственност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</w:rPr>
        <w:t>получение в установленном порядке информации и материалов, необходимых для исполнения  должностных обязанност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</w:rPr>
        <w:t>знакомиться с материалами своего личного дела, отзывами о своей деятельности и другими документами до внесения их в личное дело, а также приобщение к личному делу своих объяснен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</w:rPr>
        <w:t>на продвижение по службе, на переход на государственную гражданскую службу Санкт-Петербурга, увеличение размера денежного содержания с учетом результатов работы, отношения к исполнению служебных обязанностей и уровня квалификации, присвоенного классного чина муниципального служащего  или аттестации аттестационной комисси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</w:rPr>
        <w:t>обращаться в органы местного самоуправления, в установленном порядке в суд с целью разрешения споров, связанных с муниципальной службой; вносить предложения по совершенствованию муниципальной службы в органы государственной власти Санкт-Петербурга и органы местного самоуправл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</w:rPr>
        <w:t>на повышение профессионального уровня /подготовку, переподготовку, переквалификацию, повышение квалификации/ за счет средств местного бюджет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</w:rPr>
        <w:t>на проведение по его требованию служебного расследования для проверки сведений, порочащих его честь и достоинство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i/>
          <w:i/>
        </w:rPr>
      </w:pPr>
      <w:r>
        <w:rPr>
          <w:color w:val="000000"/>
        </w:rPr>
        <w:t>защищать свои трудовые права всеми предусмотренными законом способами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РАБОТОДАТЕЛЬ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облюдать законы и иные нормативные правовые акты, условия трудового договор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редоставить работнику работу, обусловленную трудовым договор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ыплачивать в полном размере причитающееся  Работнику денежное содержание, обусловленное  трудовым договором и в оговоренные трудовым договором сроки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существлять обязательное  социальное страхование Работника в порядке, установленном федеральными законам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исполнять иные обязанности, предусмотренные Трудовым кодексом Российской Федерации, федеральными законами  и  иными правовыми актами, содержащими  нормы трудового права, а также трудовы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РАБОТОДАТЕЛЬ ИМЕЕТ ПРАВ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изменить и расторгнуть трудовой договор с Работником в порядке, установленном Трудовым кодексом Российской Федер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давать указания, издавать приказы, обязательные для исполнения Работник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567"/>
        <w:jc w:val="both"/>
        <w:rPr/>
      </w:pPr>
      <w:r>
        <w:rPr>
          <w:color w:val="000000"/>
        </w:rPr>
        <w:t xml:space="preserve">требовать от Работника исполнения трудовых обязанностей, бережного отношения к имуществу Работодателя, соблюдения Правил внутреннего трудового распорядка и иных внутренних распорядительных  документов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контролировать и проверять труд Работник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567"/>
        <w:jc w:val="both"/>
        <w:rPr/>
      </w:pPr>
      <w:r>
        <w:rPr>
          <w:color w:val="000000"/>
        </w:rPr>
        <w:t xml:space="preserve">привлекать Работника к дисциплинарной и материальной ответственности в соответствии с Трудовым кодексом Российской Федерации, Правилами внутреннего трудового распорядка,  трудовым договором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поощрять Работника за добросовестный эффективный труд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567"/>
        <w:jc w:val="both"/>
        <w:rPr/>
      </w:pPr>
      <w:r>
        <w:rPr>
          <w:color w:val="000000"/>
        </w:rPr>
        <w:t>периодически контролировать знание и соблюдение Работником всех требований инструкций по технике безопасности, производственной санитарии и гигиене труда, противопожарной безопасности и охране труд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567"/>
        <w:jc w:val="both"/>
        <w:rPr/>
      </w:pPr>
      <w:r>
        <w:rPr>
          <w:color w:val="000000"/>
        </w:rPr>
        <w:t>Работодатель не вправе требовать от работника выполнения работы, не обусловленной трудовым договором, за исключением случаев, предусмотренным Трудовым кодексом и иными федеральными законами или должностной инструкци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center"/>
        <w:rPr>
          <w:b/>
          <w:b/>
        </w:rPr>
      </w:pPr>
      <w:r>
        <w:rPr>
          <w:b/>
          <w:color w:val="000000"/>
        </w:rPr>
        <w:t>ДЕНЕЖНОЕ СОДЕРЖА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Денежное содержание Работника состоит из: должностного оклада; надбавки к должностному окладу за выслугу лет; надбавок к должностному окладу за классный чин; надбавок к должностному окладу за особые условия муниципальной службы/ сложность и напряженность работы/; премий по результатам тру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outlineLvl w:val="0"/>
        <w:rPr/>
      </w:pPr>
      <w:r>
        <w:rPr/>
        <w:t>Работнику устанавливается должностной оклад в размере ____расчетных единиц, что соответствует</w:t>
      </w:r>
      <w:r>
        <w:rPr>
          <w:u w:val="single"/>
        </w:rPr>
        <w:t xml:space="preserve"> </w:t>
      </w:r>
      <w:r>
        <w:rPr/>
        <w:t>______ рублей в месяц/исходя из расчетной единицы _______рублей, размер которой  определяется в соответствии с Положением о денежном содержании работников местной администрации и законом Санкт-Петербурга о расчетной единице для исчисления  должностных окладов лиц, замещающих должности муниципальной службы, и может меняться в соответствии с изменениями в указанном законе/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Работнику выплачивается материальная помощь, и производятся иные выплаты в соответствии с действующим законодательством и муниципальными правовыми акт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Надбавки, поощрительные выплаты выплачиваются вместе с заработной платой. Оплата труда Работника производится пропорционально отработанному времени и выплачивается не реже чем каждые полмесяц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аработная плата и иные выплаты, полагающиеся Работнику, перечисляются на банковскую карту, согласно реквизитам, указанным в заявлении Работника.</w:t>
      </w:r>
    </w:p>
    <w:p>
      <w:pPr>
        <w:pStyle w:val="Normal"/>
        <w:tabs>
          <w:tab w:val="clear" w:pos="708"/>
          <w:tab w:val="left" w:pos="3969" w:leader="none"/>
          <w:tab w:val="left" w:pos="8222" w:leader="none"/>
        </w:tabs>
        <w:ind w:left="5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8222" w:leader="none"/>
        </w:tabs>
        <w:jc w:val="center"/>
        <w:rPr>
          <w:b/>
          <w:b/>
        </w:rPr>
      </w:pPr>
      <w:r>
        <w:rPr>
          <w:b/>
        </w:rPr>
        <w:t>РЕЖИМ ТРУДА И ОТДЫХ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Работнику устанавливается: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ab/>
        <w:t>- пятидневная рабочая неделя с продолжительностью рабочего времени 40 часов в неделю с двумя выходными днями в субботу и в воскресенье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- время начала и окончания работы а также время обеденного перерыва определяются правилами внутреннего трудового распоряд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аботнику устанавливается ежегодный  оплачиваемый отпуск сроком 30 календарных дн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верх ежегодно оплачиваемого отпуска муниципальному служащему за выслугу лет предоставляется дополнительный оплачиваемый отпуск из расчета один календарный день за три полных календарных года муниципальной служб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Муниципальному служащему может быть предоставлен отпуск без сохранения заработной платы на срок не более одного года, если иное не предусмотрено федеральным зак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8222" w:leader="none"/>
        </w:tabs>
        <w:jc w:val="center"/>
        <w:rPr>
          <w:b/>
          <w:b/>
        </w:rPr>
      </w:pPr>
      <w:r>
        <w:rPr>
          <w:b/>
        </w:rPr>
        <w:t>СТРАХОВАНИЕ РАБОТНИК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аботник подлежит обязательному социальному страхованию в порядке и на условиях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8222" w:leader="none"/>
        </w:tabs>
        <w:jc w:val="center"/>
        <w:rPr>
          <w:b/>
          <w:b/>
          <w:i/>
          <w:i/>
        </w:rPr>
      </w:pPr>
      <w:r>
        <w:rPr>
          <w:b/>
        </w:rPr>
        <w:t>ОТВЕТСТВЕННОСТЬ СТОРО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аботник  несет ответственность за ущерб, причиненный работодателю своими виновными действиями/бездействием/, а также ответственность за действия или бездействие, ведущие к нарушению прав и законных интересов граждан в порядке, предусмотренном законодательством Российской Федерации о труд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аботник несет ответственность за неисполнение или ненадлежащее исполнение должностных обязанностей в порядке, предусмотренном  федеральным законодательством, законами Санкт-Петербурга, а также нормативными правовыми актами органов местного самоуправл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аботник несет ответственность за разглашение служебной тайны, иной охраняемой законом тайны, ставшей известной в связи с исполнением должностных обязанностей в порядке, предусмотренном законодательством Российской Федерац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</w:rPr>
      </w:pPr>
      <w:r>
        <w:rPr/>
        <w:t>Работодатель возмещает Работнику материальный и моральный ущерб в случаях и в порядке, предусмотренном Трудовым кодекс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  <w:tab w:val="left" w:pos="8222" w:leader="none"/>
        </w:tabs>
        <w:jc w:val="center"/>
        <w:rPr>
          <w:b/>
          <w:b/>
        </w:rPr>
      </w:pPr>
      <w:r>
        <w:rPr>
          <w:b/>
        </w:rPr>
        <w:t>ЗАКЛЮЧИТЕЛЬНЫЕ ПОЛОЖ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7.1.</w:t>
        <w:tab/>
        <w:t>Настоящий договор вступает в силу с даты  начала работ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8222" w:leader="none"/>
        </w:tabs>
        <w:ind w:left="567" w:hanging="567"/>
        <w:jc w:val="both"/>
        <w:rPr/>
      </w:pPr>
      <w:r>
        <w:rPr/>
        <w:t>Изменение условий настоящего Договора возможно в любое время только в письменной форме по соглашению сторон; Изменения и дополнения оформляются дополнительным соглашением, которое является неотъемлемой частью настоящего договора, либо распорядительным документом, согласованным с  работнико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8222" w:leader="none"/>
        </w:tabs>
        <w:ind w:left="567" w:hanging="567"/>
        <w:jc w:val="both"/>
        <w:rPr/>
      </w:pPr>
      <w:r>
        <w:rPr/>
        <w:t>Все споры и разногласия между Работником и Работодателем разрешаются по соглашению сторон, а в случае недостижения  соглашения -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8222" w:leader="none"/>
        </w:tabs>
        <w:ind w:left="567" w:hanging="567"/>
        <w:jc w:val="both"/>
        <w:rPr/>
      </w:pPr>
      <w:r>
        <w:rPr/>
        <w:t>Все иные вопросы, не урегулированные в настоящем договоре, решаются в соответствии с Трудовым кодексом Российской Федерации, федеральными законами, иными нормативными правовыми актами, содержащими нормы трудового пра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8222" w:leader="none"/>
        </w:tabs>
        <w:ind w:left="567" w:hanging="567"/>
        <w:jc w:val="both"/>
        <w:rPr/>
      </w:pPr>
      <w:r>
        <w:rPr/>
        <w:t>Настоящий договор составлен в двух экземплярах, один из которых остается у Работодателя, другой – у Работни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8222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8222" w:leader="none"/>
        </w:tabs>
        <w:jc w:val="center"/>
        <w:rPr/>
      </w:pPr>
      <w:r>
        <w:rPr/>
        <w:t>АДРЕСА И РЕКВИЗИТЫ СТОРОН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3961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743" w:hanging="0"/>
              <w:jc w:val="both"/>
              <w:rPr/>
            </w:pPr>
            <w:r>
              <w:rPr>
                <w:b/>
                <w:u w:val="single"/>
              </w:rPr>
              <w:t>Работодатель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743" w:hanging="0"/>
              <w:rPr/>
            </w:pPr>
            <w:r>
              <w:rPr/>
              <w:t>Местная администрац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743" w:hanging="0"/>
              <w:rPr/>
            </w:pPr>
            <w:r>
              <w:rPr/>
              <w:t xml:space="preserve"> </w:t>
            </w:r>
            <w:r>
              <w:rPr/>
              <w:t>внутригородского муниципальног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743" w:hanging="0"/>
              <w:rPr/>
            </w:pPr>
            <w:r>
              <w:rPr/>
              <w:t xml:space="preserve"> </w:t>
            </w:r>
            <w:r>
              <w:rPr/>
              <w:t>образования  города федерального значения Санкт-Петербург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743" w:hanging="0"/>
              <w:rPr/>
            </w:pPr>
            <w:r>
              <w:rPr/>
              <w:t xml:space="preserve"> </w:t>
            </w:r>
            <w:r>
              <w:rPr/>
              <w:t xml:space="preserve">муниципальный округ  Коломяг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743" w:hanging="0"/>
              <w:jc w:val="both"/>
              <w:rPr/>
            </w:pPr>
            <w:r>
              <w:rPr/>
              <w:t>197375, Санкт-Петербург, Земский пер., д.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743" w:hanging="0"/>
              <w:jc w:val="both"/>
              <w:rPr/>
            </w:pPr>
            <w:r>
              <w:rPr/>
              <w:t>ИНН 781433389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743" w:hanging="0"/>
              <w:jc w:val="both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 xml:space="preserve">______________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ник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108" w:hanging="0"/>
              <w:rPr/>
            </w:pPr>
            <w:r>
              <w:rPr/>
              <w:t>Адрес: ______________________________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108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60" w:right="851" w:gutter="0" w:header="0" w:top="567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080" w:leader="none"/>
      </w:tabs>
      <w:ind w:right="360" w:hanging="0"/>
      <w:rPr>
        <w:color w:val="D9D9D9"/>
      </w:rPr>
    </w:pPr>
    <w:r>
      <w:rPr>
        <w:color w:val="D9D9D9"/>
      </w:rPr>
      <w:t>Работодатель                                                                                                      Работник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D9D9D9"/>
                            </w:rPr>
                          </w:pPr>
                          <w:r>
                            <w:rPr>
                              <w:rStyle w:val="PageNumber"/>
                              <w:color w:val="D9D9D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D9D9D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D9D9D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D9D9D9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D9D9D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D9D9D9"/>
                      </w:rPr>
                    </w:pPr>
                    <w:r>
                      <w:rPr>
                        <w:rStyle w:val="PageNumber"/>
                        <w:color w:val="D9D9D9"/>
                      </w:rPr>
                      <w:fldChar w:fldCharType="begin"/>
                    </w:r>
                    <w:r>
                      <w:rPr>
                        <w:rStyle w:val="PageNumber"/>
                        <w:color w:val="D9D9D9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D9D9D9"/>
                      </w:rPr>
                      <w:fldChar w:fldCharType="separate"/>
                    </w:r>
                    <w:r>
                      <w:rPr>
                        <w:rStyle w:val="PageNumber"/>
                        <w:color w:val="D9D9D9"/>
                      </w:rPr>
                      <w:t>3</w:t>
                    </w:r>
                    <w:r>
                      <w:rPr>
                        <w:rStyle w:val="PageNumber"/>
                        <w:color w:val="D9D9D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  <w:tab w:val="left" w:pos="7080" w:leader="none"/>
      </w:tabs>
      <w:ind w:right="360" w:hanging="0"/>
      <w:rPr/>
    </w:pPr>
    <w:r>
      <w:rPr>
        <w:color w:val="D9D9D9"/>
      </w:rPr>
      <w:t xml:space="preserve">                                                </w:t>
    </w:r>
    <w:r>
      <w:rPr>
        <w:color w:val="D9D9D9"/>
      </w:rPr>
      <w:t>Р.И. Каримов                                                                                  Горегляд К.В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5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62"/>
        </w:tabs>
        <w:ind w:left="34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4616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5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62"/>
        </w:tabs>
        <w:ind w:left="34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461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596" w:hanging="454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59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267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2975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3683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391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099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5807" w:hanging="708"/>
      </w:pPr>
    </w:lvl>
  </w:abstractNum>
  <w:abstractNum w:abstractNumId="4">
    <w:lvl w:ilvl="0">
      <w:start w:val="7"/>
      <w:numFmt w:val="none"/>
      <w:suff w:val="nothing"/>
      <w:lvlText w:val="7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7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none"/>
      <w:suff w:val="nothing"/>
      <w:lvlText w:val="6.1.4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22:00Z</dcterms:created>
  <dc:creator>MO70</dc:creator>
  <dc:description/>
  <cp:keywords/>
  <dc:language>en-US</dc:language>
  <cp:lastModifiedBy>Легашова Мария А.</cp:lastModifiedBy>
  <cp:lastPrinted>2021-06-17T14:22:00Z</cp:lastPrinted>
  <dcterms:modified xsi:type="dcterms:W3CDTF">2022-05-27T06:22:00Z</dcterms:modified>
  <cp:revision>2</cp:revision>
  <dc:subject/>
  <dc:title>ТРУДОВОЙ   ДОГОВОР</dc:title>
</cp:coreProperties>
</file>