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720" w:right="-185" w:hanging="0"/>
        <w:jc w:val="center"/>
        <w:rPr>
          <w:rFonts w:cs="Courier New"/>
          <w:b w:val="false"/>
          <w:b w:val="false"/>
          <w:bCs w:val="false"/>
          <w:kern w:val="2"/>
          <w:position w:val="4"/>
          <w:sz w:val="24"/>
          <w:szCs w:val="28"/>
        </w:rPr>
      </w:pPr>
      <w:r>
        <w:rPr>
          <w:rFonts w:cs="Courier New"/>
          <w:b w:val="false"/>
          <w:bCs w:val="false"/>
          <w:kern w:val="2"/>
          <w:position w:val="4"/>
          <w:sz w:val="24"/>
          <w:szCs w:val="28"/>
        </w:rPr>
      </w:r>
    </w:p>
    <w:p>
      <w:pPr>
        <w:pStyle w:val="Heading3"/>
        <w:ind w:left="-720" w:right="-185" w:hanging="0"/>
        <w:jc w:val="center"/>
        <w:rPr/>
      </w:pPr>
      <w:r>
        <w:rPr/>
        <w:t>Формы устройства детей-сирот и детей, оставшихся без попечения родителей</w:t>
      </w:r>
    </w:p>
    <w:p>
      <w:pPr>
        <w:pStyle w:val="Normal"/>
        <w:ind w:left="-720" w:right="-185" w:firstLine="708"/>
        <w:jc w:val="both"/>
        <w:rPr/>
      </w:pPr>
      <w:r>
        <w:rPr/>
        <w:t xml:space="preserve">Существующие на сегодняшний день в Санкт-Петербурге формы устройства детей, оставшихся без попечения родителей, можно разделить на три категории: </w:t>
      </w:r>
      <w:r>
        <w:rPr>
          <w:rStyle w:val="StrongEmphasis"/>
          <w:szCs w:val="24"/>
        </w:rPr>
        <w:t>семейные</w:t>
      </w:r>
      <w:r>
        <w:rPr/>
        <w:t xml:space="preserve">, </w:t>
      </w:r>
      <w:r>
        <w:rPr>
          <w:rStyle w:val="StrongEmphasis"/>
          <w:szCs w:val="24"/>
        </w:rPr>
        <w:t>государственные</w:t>
      </w:r>
      <w:r>
        <w:rPr/>
        <w:t xml:space="preserve"> и </w:t>
      </w:r>
      <w:r>
        <w:rPr>
          <w:rStyle w:val="StrongEmphasis"/>
          <w:szCs w:val="24"/>
        </w:rPr>
        <w:t>государственно-общественные</w:t>
      </w:r>
      <w:r>
        <w:rPr/>
        <w:t>, сочетающие элементы семейного воспитания с сохранением части опекунских обязанностей у государства.</w:t>
      </w:r>
      <w:r>
        <w:rPr>
          <w:b/>
        </w:rPr>
        <w:t xml:space="preserve"> </w:t>
      </w:r>
      <w:r>
        <w:rPr/>
        <w:t xml:space="preserve">Так, организации, в которые дети помещены под надзор, вправе осуществлять </w:t>
      </w:r>
      <w:r>
        <w:rPr>
          <w:u w:val="single"/>
        </w:rPr>
        <w:t>временную передачу</w:t>
      </w:r>
      <w:r>
        <w:rPr/>
        <w:t xml:space="preserve"> детей в семьи граждан, постоянно проживающих на территории Российской Федерации</w:t>
      </w:r>
      <w:r>
        <w:rPr>
          <w:i/>
        </w:rPr>
        <w:t xml:space="preserve"> </w:t>
      </w:r>
      <w:r>
        <w:rPr/>
        <w:t xml:space="preserve">на период каникул, выходных или нерабочих праздничных дней. </w:t>
      </w:r>
    </w:p>
    <w:p>
      <w:pPr>
        <w:pStyle w:val="Heading3"/>
        <w:ind w:left="-720" w:right="-1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более приоритетной формой устройства детей-сирот и детей, оставшихся без попечения родителей, является устройство таких детей в семью, где у ребенка появляется возможность получить положительный опыт семейной жизни.</w:t>
      </w:r>
    </w:p>
    <w:p>
      <w:pPr>
        <w:pStyle w:val="Heading3"/>
        <w:ind w:left="-720" w:right="-185" w:hanging="0"/>
        <w:jc w:val="center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275590</wp:posOffset>
                </wp:positionV>
                <wp:extent cx="687705" cy="457835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1.7pt" to="144.05pt,5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281940</wp:posOffset>
                </wp:positionV>
                <wp:extent cx="571500" cy="456565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.2pt" to="333.2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мейные формы устройства детей</w:t>
      </w:r>
    </w:p>
    <w:p>
      <w:pPr>
        <w:pStyle w:val="Heading3"/>
        <w:ind w:left="-90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6287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971080"/>
                          <a:chOff x="0" y="0"/>
                          <a:chExt cx="6628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position w:val="4"/>
                                  <w:kern w:val="2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Усыновление (удочер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16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position w:val="4"/>
                                  <w:kern w:val="2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пека (попечитель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756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076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22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37160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4"/>
                                  <w:kern w:val="2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Возмездная форма опеки (попечитель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70880"/>
                            <a:ext cx="1942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4"/>
                                  <w:kern w:val="2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Безвозмездная форма опеки (попечитель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425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70440"/>
                            <a:ext cx="2513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4"/>
                                  <w:kern w:val="2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существление опеки (попечительства) по договору о приемной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33.95pt" coordorigin="0,0" coordsize="10439,4679">
                <v:rect id="shape_0" stroked="f" o:allowincell="f" style="position:absolute;left:0;top:0;width:104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position w:val="4"/>
                            <w:kern w:val="2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Усыновление (удочер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position w:val="4"/>
                            <w:kern w:val="2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пека (попечитель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2;top:16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8;top:16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0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20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9;top:2160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4"/>
                            <w:kern w:val="2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Возмездная форма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159;width:30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4"/>
                            <w:kern w:val="2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Безвозмездная форма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059" to="3960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418;width:39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4"/>
                            <w:kern w:val="2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существление опеки (попечительства) по договору о приемной сем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ind w:left="-720" w:right="-185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Вы проживаете на территории внутригородского муниципального образования Санкт-Петербурга муниципальный округ Коломяги и задумываетесь о принятии на воспитание в свою семью ребенка, оставшегося без попечения родителей, специалисты отдела опеки и попечительства ждут Вас в приемные часы и дадут подробную консультацию по всем вопрос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kern w:val="2"/>
      <w:sz w:val="24"/>
      <w:szCs w:val="28"/>
      <w:vertAlign w:val="superscript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kern w:val="0"/>
      <w:position w:val="0"/>
      <w:sz w:val="27"/>
      <w:sz w:val="27"/>
      <w:szCs w:val="27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8:00Z</dcterms:created>
  <dc:creator>Кравец Светлана</dc:creator>
  <dc:description/>
  <dc:language>en-US</dc:language>
  <cp:lastModifiedBy>Аппарат МС МО</cp:lastModifiedBy>
  <cp:lastPrinted>2013-08-28T12:53:00Z</cp:lastPrinted>
  <dcterms:modified xsi:type="dcterms:W3CDTF">2015-01-20T12:28:00Z</dcterms:modified>
  <cp:revision>2</cp:revision>
  <dc:subject/>
  <dc:title>Формы устройства детей-сирот и детей, оставшихся без попечения родителей</dc:title>
</cp:coreProperties>
</file>