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4.2019                                                                                                                     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 Местной администрации внутригородского муниципального образования Санкт-Петербурга муниципальный округ Коломяги от 14.05.2018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муниципальный округ Коломяги от 14.05.2018 № 136 «Об утверждении Положения о порядке проведения регионального дня приема граждан Главой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(или) уполномоченными им на это лицами» в соответствие с действующим законодательством, на основании части 6 статьи 43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следующие изменения в Постановление 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тной администрации внутригородского муниципального образования Санкт-Петербурга муниципальный округ Коломяги от 14.05.2018 № 136 «Об утверждении Положения о порядке проведения регионального дня приема граждан Главой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(или) уполномоченными им на это лицами» (далее – Постановлени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т 14.05.2018 № 13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ункте 2.6. Положения о порядке проведения регионального дня приема граждан Главой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(или) уполномоченными им на это лицами, утвержденного  Постановление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т 14.05.2018 № 136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ово «Главы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                                                                        В.Д. Крыл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Сметанина</dc:creator>
  <dc:description/>
  <cp:keywords/>
  <dc:language>en-US</dc:language>
  <cp:lastModifiedBy>Maria_Urist</cp:lastModifiedBy>
  <cp:lastPrinted>2018-10-24T12:23:00Z</cp:lastPrinted>
  <dcterms:modified xsi:type="dcterms:W3CDTF">2019-04-01T08:59:00Z</dcterms:modified>
  <cp:revision>10</cp:revision>
  <dc:subject/>
  <dc:title/>
</cp:coreProperties>
</file>