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.__.2020                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 21.04.2014 № 105 </w:t>
      </w:r>
    </w:p>
    <w:p>
      <w:pPr>
        <w:pStyle w:val="11"/>
        <w:shd w:fill="auto" w:val="clear"/>
        <w:spacing w:before="0" w:after="12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тмене Постановления № 177 от 25.12.2012 и об утверждении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12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>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новлением местно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утригородского муниципального образования Санкт-Петербурга муниципальный окру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мяги от 19.10.2012 года № 246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Коломя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в целях с приведения положений административного регламента в соответствие с действующим законодательством, местная администрация постановляет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следующие изменения в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становление местной администрации внутригородского муниципального образования Санкт-Петербурга муниципального округа Коломяги от 21.04.2014 г. № 105 «Об отмене Постановления №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77 от 25.12.2012 г. и об утверждении административных регламентов предоставления муниципальных услуг» (далее – Постановление)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абзаце восьмом пункта 1.3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я № 1 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– А</w:t>
      </w:r>
      <w:r>
        <w:rPr>
          <w:rFonts w:cs="Times New Roman" w:ascii="Times New Roman" w:hAnsi="Times New Roman"/>
          <w:sz w:val="24"/>
          <w:szCs w:val="24"/>
        </w:rPr>
        <w:t xml:space="preserve">дминистративного регламен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по предоставлению местной администрацией внутригородского муниципального образования Санкт-Петербурга муниципальный округ Коломяги муниципальной услуги по выдаче разрешения на вступление в брак лицам, достигшим возраста шестнадцати лет (далее – Административный регламент)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наименовании </w:t>
      </w:r>
      <w:r>
        <w:rPr>
          <w:rFonts w:cs="Times New Roman" w:ascii="Times New Roman" w:hAnsi="Times New Roman"/>
          <w:sz w:val="24"/>
          <w:szCs w:val="24"/>
        </w:rPr>
        <w:t>Санкт-Петербургского государственного унитарного предприятия «Санкт-Петербургский метрополитен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слово «Санкт-Петербургский» заменить словом «Петербургск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14.2. Административного регламента изложить в следующей редакции: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4.2. При обращении заявителя за предоставлением муниципальной услуги посредством МФЦ регистрация запроса заявителя о предоставлении муниципальной услуги осуществляется в день обращения заявителя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ы 2-4 пункта 2.15 исключить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 2.15 подпунктами 2.15.1-2.15.5. в следующей редакции:</w:t>
      </w:r>
    </w:p>
    <w:p>
      <w:pPr>
        <w:pStyle w:val="Style24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2.15.1.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мещения местной администрации, МФЦ, должны быть оборудованы специальными приспособлениями, предоставляющими инвалидам условия для беспрепятственного доступа в такие помещения, а также к предоставляемым в них услугам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 местной администрации осуществляют, при необходимости, помощь инвалидам и иным маломобильным группам населения при их передвижении по помещениям, в том числе при входе в здание и выходе из него, в получении в доступной для них форме информации о порядке предоставления муниципальной услуги, включая оформление необходимых документов, о совершении других необходимых для получения муниципальной услуги действий, а также обеспечение посадки в транспортное средство и высадки из него, в том числе с использованием кресла-коляски. 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ый уход за получателем государственной услуги из числа инвалидов и иных маломобильных групп населения (медицинские процедуры, помощь в принятии пиш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708"/>
        <w:jc w:val="both"/>
        <w:rPr/>
      </w:pPr>
      <w:r>
        <w:rPr>
          <w:sz w:val="24"/>
          <w:szCs w:val="24"/>
        </w:rPr>
        <w:t>Помещения, в которых предоставляется муниципальная услуга (далее - помещения), оборудуются информационными стендами или терминалами, содержащими сведения, указанные в пункте 1.3.1 настоящего Административного регламента, в визуальной и текстовой формах. Оформление визуальной и текстовой информации должно соответствовать оптимальному зрительному восприятию этой информации гражданами, включая инвалидов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я, прилегающая к зданию, в котором расположена местная администрация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ой администрацией обеспечивается создание инвалидам следующих условий доступности услуг в соответствии с требованиями, установленными действующим законодательство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допуска в помещения местной администрации сурдопереводчика, тифлосурдопереводчика инвалидам по слух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азание работниками местной администрации иной необходимой инвалидам помощи в преодолении барьеров, мешающих получению ими услуг наравне с другими гражданам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120" w:after="0"/>
        <w:ind w:left="0" w:firstLine="7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120" w:after="0"/>
        <w:ind w:left="0" w:firstLine="7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    Р.И. Карим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014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cs="Calibri"/>
      <w:color w:val="0000FF"/>
      <w:u w:val="single"/>
      <w:shd w:fill="FFFFFF" w:val="clear"/>
      <w:lang w:val="en-US" w:bidi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Courier New" w:hAnsi="Courier New" w:eastAsia="Courier New" w:cs="Courier New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8"/>
      <w:szCs w:val="18"/>
      <w:shd w:fill="FFFFFF" w:val="clear"/>
      <w:lang w:val="en-US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auto" w:line="240" w:before="0" w:after="0"/>
      <w:ind w:firstLine="580"/>
    </w:pPr>
    <w:rPr>
      <w:rFonts w:ascii="Times New Roman" w:hAnsi="Times New Roman" w:eastAsia="Times New Roman" w:cs="Times New Roman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ind w:firstLine="640"/>
    </w:pPr>
    <w:rPr>
      <w:rFonts w:cs="Calibri"/>
      <w:color w:val="0000FF"/>
      <w:sz w:val="20"/>
      <w:szCs w:val="20"/>
      <w:u w:val="single"/>
      <w:lang w:val="en-US" w:bidi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260"/>
      <w:ind w:left="47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Courier New" w:hAnsi="Courier New" w:eastAsia="Courier New" w:cs="Courier New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30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auto" w:line="240" w:before="0" w:after="27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uto" w:line="216" w:before="0" w:after="50"/>
      <w:ind w:firstLine="380"/>
    </w:pPr>
    <w:rPr>
      <w:rFonts w:ascii="Courier New" w:hAnsi="Courier New" w:eastAsia="Courier New" w:cs="Courier New"/>
      <w:sz w:val="18"/>
      <w:szCs w:val="18"/>
      <w:lang w:val="en-US" w:bidi="en-US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3:00Z</dcterms:created>
  <dc:creator>Сметанина</dc:creator>
  <dc:description/>
  <cp:keywords/>
  <dc:language>en-US</dc:language>
  <cp:lastModifiedBy>Рощина М.В.</cp:lastModifiedBy>
  <cp:lastPrinted>2020-12-01T12:38:00Z</cp:lastPrinted>
  <dcterms:modified xsi:type="dcterms:W3CDTF">2020-12-01T12:50:00Z</dcterms:modified>
  <cp:revision>21</cp:revision>
  <dc:subject/>
  <dc:title/>
</cp:coreProperties>
</file>