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09.2024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местной администрации внутригородского муниципального образования города федерального значения Санкт-Петербурга муниципальный округ Коломяги от 30.01.2013 г. № 29</w:t>
      </w:r>
    </w:p>
    <w:p>
      <w:pPr>
        <w:pStyle w:val="Style22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/>
        <w:t>В соответствии с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Федеральным законом от 27.07.2010 № 210-ФЗ «Об организации предоставления государственных и муниципальных услуг», местная администрация постановляет:</w:t>
      </w:r>
    </w:p>
    <w:p>
      <w:pPr>
        <w:pStyle w:val="Style22"/>
        <w:spacing w:before="0" w:after="0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-193" w:firstLine="709"/>
        <w:jc w:val="both"/>
        <w:rPr/>
      </w:pPr>
      <w:r>
        <w:rPr/>
        <w:t>Внести следующие изменения в Постановление местной администрации МО</w:t>
      </w:r>
      <w:r>
        <w:rPr>
          <w:lang w:val="en-US"/>
        </w:rPr>
        <w:t> </w:t>
      </w:r>
      <w:r>
        <w:rPr/>
        <w:t>Коломяги от 30.01.2013 г. № 29 «</w:t>
      </w:r>
      <w:r>
        <w:rPr>
          <w:rStyle w:val="Formattexttopleveltext"/>
        </w:rPr>
        <w:t xml:space="preserve">Об утверждении Административных регламентов по предоставлению местной администрацией внутригородского муниципального образования  Санкт-Петербурга муниципальный округ Коломяги, осуществляющей отдельные государственные полномочия Санкт-Петербурга  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  <w:r>
        <w:rPr>
          <w:rStyle w:val="Formattexttopleveltext"/>
          <w:rFonts w:eastAsia="Calibri"/>
        </w:rPr>
        <w:t>в Санкт-Петербурге, государственных услуг</w:t>
      </w:r>
      <w:r>
        <w:rPr/>
        <w:t>» (далее – Постановление от 30.01.2013 № 29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2 к Постановлению от 30.01.2013 № 29 «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» (далее – Административный регламент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зацы четвертый и пятый третий пункта</w:t>
      </w:r>
      <w:r>
        <w:rPr>
          <w:rFonts w:cs="Times New Roman" w:ascii="Times New Roman" w:hAnsi="Times New Roman"/>
          <w:sz w:val="24"/>
          <w:szCs w:val="24"/>
        </w:rPr>
        <w:t xml:space="preserve">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ирование заявителе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ых представителей несовершеннолетнего, уполномоченных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)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нятии Постановл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– Постановление о назначении и выплате денежных средств на содержание подопечного,  либо об отказе в таком назначении и выплате денежных средств на содержание подопечного выдается лично заявителю 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 </w:t>
      </w:r>
      <w:r>
        <w:rPr>
          <w:rFonts w:cs="Times New Roman" w:ascii="Times New Roman" w:hAnsi="Times New Roman"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ногофункциональным центром либо направляется через отделения федеральной почтовой связи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ложение </w:t>
      </w:r>
      <w:r>
        <w:rPr>
          <w:rFonts w:cs="Times New Roman" w:ascii="Times New Roman" w:hAnsi="Times New Roman"/>
          <w:sz w:val="24"/>
          <w:szCs w:val="24"/>
        </w:rPr>
        <w:t>2 к Административному регламенту изложить в редакции Приложения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3 к Постановлению от 30.01.2013 № 29 «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 подопечных» (далее – Административный регламент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зацы третий и четвертый пункта</w:t>
      </w:r>
      <w:r>
        <w:rPr>
          <w:rFonts w:cs="Times New Roman" w:ascii="Times New Roman" w:hAnsi="Times New Roman"/>
          <w:sz w:val="24"/>
          <w:szCs w:val="24"/>
        </w:rPr>
        <w:t xml:space="preserve">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-119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ых представителей несовершеннолетнего, уполномоченных заявителем на получение результатов предоставления государственной услуги в отношении несовершеннолетнего (второго родителя, опекуна, приемного родителя)) </w:t>
      </w:r>
      <w:r>
        <w:rPr>
          <w:rFonts w:cs="Times New Roman" w:ascii="Times New Roman" w:hAnsi="Times New Roman"/>
          <w:sz w:val="24"/>
          <w:szCs w:val="24"/>
        </w:rPr>
        <w:t xml:space="preserve">о принятом Постановлении о разрешении либо об отказе в разрешении на раздельное проживание попечителей и их несовершеннолетних подопечных: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-11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– решение о предоставлении государственной услуги выдается личн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) </w:t>
      </w:r>
      <w:r>
        <w:rPr>
          <w:rFonts w:cs="Times New Roman" w:ascii="Times New Roman" w:hAnsi="Times New Roman"/>
          <w:sz w:val="24"/>
          <w:szCs w:val="24"/>
        </w:rPr>
        <w:t>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ложения 2, 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изложить в редакции Приложений 2, 3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4 к Постановлению от 30.01.2013 № 29 «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» (далее – Административный регламент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зацы третий и четвертый пункта</w:t>
      </w:r>
      <w:r>
        <w:rPr>
          <w:rFonts w:cs="Times New Roman" w:ascii="Times New Roman" w:hAnsi="Times New Roman"/>
          <w:sz w:val="24"/>
          <w:szCs w:val="24"/>
        </w:rPr>
        <w:t xml:space="preserve">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правление (вручение)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ых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 </w:t>
      </w:r>
      <w:r>
        <w:rPr>
          <w:rFonts w:cs="Times New Roman" w:ascii="Times New Roman" w:hAnsi="Times New Roman"/>
          <w:sz w:val="24"/>
          <w:szCs w:val="24"/>
        </w:rPr>
        <w:t>ответа (письма) об оказании содействия либо о невозможности оказания содействия по вопросам, касающимся защиты прав и законных интересов подопечных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– ответ (письмо) о предоставлении государственной услуги выдается личн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ых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 </w:t>
      </w:r>
      <w:r>
        <w:rPr>
          <w:rFonts w:cs="Times New Roman" w:ascii="Times New Roman" w:hAnsi="Times New Roman"/>
          <w:sz w:val="24"/>
          <w:szCs w:val="24"/>
        </w:rPr>
        <w:t>Местной администрацией или Многофункциональным центром либо направляется через отделения федеральной почтовой связи;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 к Административному регламенту изложить в редакции Приложения 4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6 к Постановлению от 30.01.2013 № 2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зацы первый пункта</w:t>
      </w:r>
      <w:r>
        <w:rPr>
          <w:rFonts w:cs="Times New Roman" w:ascii="Times New Roman" w:hAnsi="Times New Roman"/>
          <w:sz w:val="24"/>
          <w:szCs w:val="24"/>
        </w:rPr>
        <w:t xml:space="preserve"> 2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-11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ом предоставления государственной услуги является выдача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, </w:t>
      </w:r>
      <w:r>
        <w:rPr>
          <w:rFonts w:cs="Times New Roman" w:ascii="Times New Roman" w:hAnsi="Times New Roman"/>
          <w:sz w:val="24"/>
          <w:szCs w:val="24"/>
        </w:rPr>
        <w:t>в зависимости от принят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шестой т седьмой пункта 2.3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ирование зая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го родителя, опекуна, приемного родителя)) </w:t>
      </w:r>
      <w:r>
        <w:rPr>
          <w:rFonts w:cs="Times New Roman" w:ascii="Times New Roman" w:hAnsi="Times New Roman"/>
          <w:sz w:val="24"/>
          <w:szCs w:val="24"/>
        </w:rPr>
        <w:t>о принятом органом опеки и попечительства решении осуществляется в форме уведомле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– путем выдачи постановления о предварительном разрешении органа опеки и попечительства на совершение сделки с имуществом подопечного или постановления об отказе в выдаче предварительного разрешения органа опеки и попечительства на совершение сделки с имуществом подопечного. Постановление выдается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 </w:t>
      </w:r>
      <w:r>
        <w:rPr>
          <w:rFonts w:cs="Times New Roman" w:ascii="Times New Roman" w:hAnsi="Times New Roman"/>
          <w:sz w:val="24"/>
          <w:szCs w:val="24"/>
        </w:rPr>
        <w:t>лично органом опеки и попечительства или Многофункциональным центром, либо направляется через отделения федеральной почтовой связи;»;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-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я 3, 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изложить в редакции Приложений 5, 6 к настоящему постановлению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9 к Постановлению от 30.01.2013 № 29 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выдаче органом опеки и попечительства разрешения на изменение имени и фамилии ребенка (далее – Административный регламент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третий и четвертый пункта 2.3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правление (вручение)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 </w:t>
      </w:r>
      <w:r>
        <w:rPr>
          <w:rFonts w:cs="Times New Roman" w:ascii="Times New Roman" w:hAnsi="Times New Roman"/>
          <w:sz w:val="24"/>
          <w:szCs w:val="24"/>
        </w:rPr>
        <w:t>Постановления о разрешении на изменение имени ребенку, а также  присвоенной ему фамил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казе в таком разрешении (далее – Постано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– Постановление выдается личн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 </w:t>
      </w:r>
      <w:r>
        <w:rPr>
          <w:rFonts w:cs="Times New Roman" w:ascii="Times New Roman" w:hAnsi="Times New Roman"/>
          <w:sz w:val="24"/>
          <w:szCs w:val="24"/>
        </w:rPr>
        <w:t>Местной администрацией или Многофункциональным центром либо направляется через отделения федеральной почтовой связи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 к Административному регламенту изложить в редакции Приложения 7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0 к Постановлению от 30.01.2013 № 29 «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третий и четвертый пункта 2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правление (вручение)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 </w:t>
      </w:r>
      <w:r>
        <w:rPr>
          <w:rFonts w:cs="Times New Roman" w:ascii="Times New Roman" w:hAnsi="Times New Roman"/>
          <w:sz w:val="24"/>
          <w:szCs w:val="24"/>
        </w:rPr>
        <w:t>ответа (письма) о разрешении либо 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Style21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– ответ (письмо) о предоставлении государственной услуги выдается лично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 </w:t>
      </w:r>
      <w:r>
        <w:rPr>
          <w:rFonts w:cs="Times New Roman" w:ascii="Times New Roman" w:hAnsi="Times New Roman"/>
          <w:sz w:val="24"/>
          <w:szCs w:val="24"/>
        </w:rPr>
        <w:t>Местной администрацией или Многофункциональным центром либо направляется через отделения федеральной почтовой связи;»;</w:t>
      </w:r>
    </w:p>
    <w:p>
      <w:pPr>
        <w:pStyle w:val="Style21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 к Административному регламенту изложить в редакции Приложения 8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2 к Постановлению от 30.01.2013 № 29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города федерального значен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»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третий и четвертый пункта 2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ирование заявителе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ых представителей несовершеннолетнего, уполномоченных заявителем на получение результатов предоставления государственной услуги в отношении несовершеннолетнего (второго родителя, опекуна, приемного родителя)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нятии решения о </w:t>
      </w:r>
      <w:r>
        <w:rPr>
          <w:rFonts w:cs="Times New Roman" w:ascii="Times New Roman" w:hAnsi="Times New Roman"/>
          <w:sz w:val="24"/>
          <w:szCs w:val="24"/>
        </w:rPr>
        <w:t>согласии на заключение трудового договора либо об отказе в выдаче согласия на заключение трудового догов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– решение о предоставлении государственной услуги выдается лично заявителю (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му родителю, опекуну, приемному родителю))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</w:t>
        <w:tab/>
        <w:tab/>
        <w:tab/>
        <w:tab/>
        <w:tab/>
        <w:tab/>
        <w:tab/>
        <w:t>Е. Н. Царен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/>
      </w:pPr>
      <w:r>
        <w:rPr/>
        <w:t>от __.__.2024 № ______</w:t>
      </w:r>
    </w:p>
    <w:tbl>
      <w:tblPr>
        <w:tblW w:w="595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 МО Коломя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26995</wp:posOffset>
                      </wp:positionH>
                      <wp:positionV relativeFrom="paragraph">
                        <wp:posOffset>59055</wp:posOffset>
                      </wp:positionV>
                      <wp:extent cx="2256790" cy="195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pt;height:153.7pt;mso-wrap-distance-left:9.05pt;mso-wrap-distance-right:9.05pt;mso-wrap-distance-top:0pt;mso-wrap-distance-bottom:0pt;margin-top:4.65pt;mso-position-vertical-relative:text;margin-left:-2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</w:tc>
      </w:tr>
      <w:tr>
        <w:trPr>
          <w:trHeight w:val="374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(Ф.И.О.заявителя)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 выдан____________________</w:t>
            </w:r>
          </w:p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о назначения опеки (попечительства):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______________</w:t>
            </w:r>
          </w:p>
        </w:tc>
      </w:tr>
    </w:tbl>
    <w:p>
      <w:pPr>
        <w:pStyle w:val="Heading1"/>
        <w:spacing w:before="240" w:after="12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240" w:after="24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выплату денежных средств на содержание несовершеннолетнего подопечного: ______________________________________________________________(Ф.И.О. несовершеннолетнего)_________ года рождения, имеющего регистрацию по месту жительства (месту пребывания) по адресу: ______________________________________________________ _________________________________________________________________________________,денежные средства перечислять: 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счета подопечного в кредитных организациях, предприятие связи или отделение Сбербанка либо реквизиты отделения федеральной почтовой связи по месту жительства или пребывания подопечного)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 20____ г.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Подпись ______________________</w:t>
      </w:r>
    </w:p>
    <w:p>
      <w:pPr>
        <w:pStyle w:val="11"/>
        <w:spacing w:lineRule="auto" w:line="256" w:before="0" w:after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en-US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en-US"/>
        </w:rPr>
      </w:pPr>
      <w:r>
        <w:rPr>
          <w:color w:val="000000"/>
          <w:sz w:val="24"/>
          <w:szCs w:val="24"/>
          <w:lang w:val="en-US" w:eastAsia="ru-RU" w:bidi="ru-RU"/>
        </w:rPr>
        <w:t>_______________________________________________________________________</w:t>
      </w:r>
    </w:p>
    <w:p>
      <w:pPr>
        <w:pStyle w:val="31"/>
        <w:jc w:val="center"/>
        <w:rPr>
          <w:color w:val="000000"/>
          <w:lang w:val="en-US"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__________________________________________________________________________________</w:t>
      </w:r>
    </w:p>
    <w:p>
      <w:pPr>
        <w:pStyle w:val="31"/>
        <w:jc w:val="center"/>
        <w:rPr>
          <w:color w:val="000000"/>
          <w:lang w:val="en-US" w:bidi="ru-RU"/>
        </w:rPr>
      </w:pPr>
      <w:r>
        <w:rPr>
          <w:color w:val="000000"/>
          <w:lang w:bidi="ru-RU"/>
        </w:rPr>
        <w:t>документ, удостоверяющий личность</w: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12065</wp:posOffset>
                </wp:positionV>
                <wp:extent cx="314325" cy="235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.95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en-US"/>
        </w:rPr>
      </w:pPr>
      <w:r>
        <w:rPr>
          <w:color w:val="000000"/>
          <w:sz w:val="24"/>
          <w:szCs w:val="24"/>
          <w:lang w:val="en-US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2"/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/>
      </w:pPr>
      <w:r>
        <w:rPr/>
        <w:t>от __.__.2024 № ______</w:t>
      </w:r>
    </w:p>
    <w:tbl>
      <w:tblPr>
        <w:tblW w:w="595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 МО Коломя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26995</wp:posOffset>
                      </wp:positionH>
                      <wp:positionV relativeFrom="paragraph">
                        <wp:posOffset>59055</wp:posOffset>
                      </wp:positionV>
                      <wp:extent cx="2256790" cy="19519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pt;height:153.7pt;mso-wrap-distance-left:9.05pt;mso-wrap-distance-right:9.05pt;mso-wrap-distance-top:0pt;mso-wrap-distance-bottom:0pt;margin-top:4.65pt;mso-position-vertical-relative:text;margin-left:-2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Ф.И.О. несовершеннолетнего подопечного, дата рождения)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 выдан____________________</w:t>
            </w:r>
          </w:p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о назначения опеки (попечительства):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______________</w:t>
            </w:r>
          </w:p>
        </w:tc>
      </w:tr>
    </w:tbl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получении разрешения на раздельное проживание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подопечного с попеч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попечителями, при н</w:t>
      </w:r>
      <w:r>
        <w:rPr>
          <w:rFonts w:cs="Times New Roman" w:ascii="Times New Roman" w:hAnsi="Times New Roman"/>
          <w:sz w:val="24"/>
          <w:szCs w:val="24"/>
        </w:rPr>
        <w:t>азначении подопечному нескольких попечителей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>Прошу выдать мне разрешение на раздельное проживание с попечителем ________________________________________________________________________________</w:t>
        <w:br/>
        <w:t>                                              (Ф.И.О. попеч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вязи с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указать причину (работа, учеба, другое)</w:t>
      </w:r>
      <w:r>
        <w:rPr>
          <w:rFonts w:cs="Times New Roman" w:ascii="Times New Roman" w:hAnsi="Times New Roman"/>
          <w:sz w:val="20"/>
          <w:szCs w:val="20"/>
        </w:rPr>
        <w:t xml:space="preserve"> и то, что это не отразится неблагоприятно на воспитан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щите прав и интересов подопечного, адрес проживания несовершеннолетнего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"____"_____________ 20__ г.           ________________            (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подпись несовершеннолетнего                    расшифровка подписи</w:t>
      </w:r>
    </w:p>
    <w:p>
      <w:pPr>
        <w:pStyle w:val="11"/>
        <w:spacing w:before="0" w:after="240"/>
        <w:ind w:left="993" w:hanging="0"/>
        <w:rPr>
          <w:rFonts w:ascii="Times New Roman" w:hAnsi="Times New Roman" w:cs="Times New Roman"/>
          <w:spacing w:val="2"/>
          <w:sz w:val="15"/>
          <w:szCs w:val="15"/>
          <w:lang w:val="ru-RU"/>
        </w:rPr>
      </w:pPr>
      <w:r>
        <w:rPr>
          <w:rFonts w:cs="Times New Roman"/>
          <w:spacing w:val="2"/>
          <w:sz w:val="15"/>
          <w:szCs w:val="15"/>
          <w:lang w:val="ru-RU"/>
        </w:rPr>
      </w:r>
    </w:p>
    <w:p>
      <w:pPr>
        <w:pStyle w:val="11"/>
        <w:spacing w:before="0" w:after="240"/>
        <w:ind w:left="993" w:hanging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3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3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, удостоверяющий личность</w: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12065</wp:posOffset>
                </wp:positionV>
                <wp:extent cx="314325" cy="235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.95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3"/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15"/>
          <w:szCs w:val="15"/>
          <w:lang w:val="ru-RU" w:eastAsia="ru-RU" w:bidi="ru-RU"/>
        </w:rPr>
      </w:pPr>
      <w:r>
        <w:rPr>
          <w:color w:val="000000"/>
          <w:sz w:val="15"/>
          <w:szCs w:val="15"/>
          <w:lang w:val="ru-RU" w:eastAsia="ru-RU" w:bidi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/>
      </w:pPr>
      <w:r>
        <w:rPr/>
        <w:t>от __.__.2024 № ______</w:t>
      </w:r>
    </w:p>
    <w:tbl>
      <w:tblPr>
        <w:tblW w:w="595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 МО Коломя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26995</wp:posOffset>
                      </wp:positionH>
                      <wp:positionV relativeFrom="paragraph">
                        <wp:posOffset>59055</wp:posOffset>
                      </wp:positionV>
                      <wp:extent cx="2256790" cy="19519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pt;height:153.7pt;mso-wrap-distance-left:9.05pt;mso-wrap-distance-right:9.05pt;mso-wrap-distance-top:0pt;mso-wrap-distance-bottom:0pt;margin-top:4.65pt;mso-position-vertical-relative:text;margin-left:-2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Ф.И.О. попечителя)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 выдан____________________</w:t>
            </w:r>
          </w:p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о назначения опеки (попечительства):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______________</w:t>
            </w:r>
          </w:p>
        </w:tc>
      </w:tr>
    </w:tbl>
    <w:p>
      <w:pPr>
        <w:pStyle w:val="Normal"/>
        <w:spacing w:before="23" w:after="23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23" w:after="23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23" w:after="23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23" w:after="23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23" w:after="23"/>
        <w:ind w:right="-81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получении разрешения на раздельное проживание </w:t>
      </w:r>
    </w:p>
    <w:p>
      <w:pPr>
        <w:pStyle w:val="Normal"/>
        <w:spacing w:before="23" w:after="23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подопечного с попеч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3" w:after="23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попечителей, при н</w:t>
      </w:r>
      <w:r>
        <w:rPr>
          <w:rFonts w:cs="Times New Roman" w:ascii="Times New Roman" w:hAnsi="Times New Roman"/>
          <w:sz w:val="24"/>
          <w:szCs w:val="24"/>
        </w:rPr>
        <w:t>азначении подопечному нескольких попечителей)</w:t>
      </w:r>
    </w:p>
    <w:p>
      <w:pPr>
        <w:pStyle w:val="Normal"/>
        <w:spacing w:before="23" w:after="23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>Прошу выдать разрешение на раздельное проживание со мной несовершеннолетнего подопечного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                                  (Ф.И.О. подопечного, дата рождени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вязи с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указать причину (работа, учеба, другое)</w:t>
      </w:r>
      <w:r>
        <w:rPr>
          <w:rFonts w:cs="Times New Roman" w:ascii="Times New Roman" w:hAnsi="Times New Roman"/>
          <w:sz w:val="20"/>
          <w:szCs w:val="20"/>
        </w:rPr>
        <w:t xml:space="preserve"> и то, что это не отразится неблагоприятно на воспит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щите прав и интересов подопечного, адрес проживания несовершеннолетнего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11"/>
        <w:spacing w:before="0" w:after="240"/>
        <w:ind w:left="993" w:hanging="0"/>
        <w:rPr>
          <w:rFonts w:ascii="Times New Roman" w:hAnsi="Times New Roman" w:cs="Times New Roman"/>
          <w:spacing w:val="2"/>
          <w:sz w:val="15"/>
          <w:szCs w:val="15"/>
          <w:lang w:val="ru-RU"/>
        </w:rPr>
      </w:pPr>
      <w:r>
        <w:rPr>
          <w:rFonts w:cs="Times New Roman"/>
          <w:spacing w:val="2"/>
          <w:sz w:val="15"/>
          <w:szCs w:val="15"/>
          <w:lang w:val="ru-RU"/>
        </w:rPr>
      </w:r>
    </w:p>
    <w:p>
      <w:pPr>
        <w:pStyle w:val="11"/>
        <w:spacing w:before="0" w:after="240"/>
        <w:ind w:left="993" w:hanging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3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3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, удостоверяющий личность</w: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12065</wp:posOffset>
                </wp:positionV>
                <wp:extent cx="314325" cy="2355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.95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4"/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10065" w:leader="none"/>
        </w:tabs>
        <w:spacing w:before="23" w:after="23"/>
        <w:ind w:right="-286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"____"_____________ 20__ г.           _______________            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cs="Calibri"/>
          <w:spacing w:val="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2"/>
          <w:sz w:val="20"/>
        </w:rPr>
        <w:t>подпись попечите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2"/>
          <w:sz w:val="20"/>
        </w:rPr>
        <w:t>расшифровка подписи</w:t>
      </w:r>
    </w:p>
    <w:p>
      <w:pPr>
        <w:pStyle w:val="11"/>
        <w:spacing w:before="0" w:after="240"/>
        <w:ind w:left="993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pacing w:val="2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before="0" w:after="240"/>
        <w:ind w:left="993" w:hanging="0"/>
        <w:rPr>
          <w:color w:val="000000"/>
          <w:sz w:val="15"/>
          <w:szCs w:val="15"/>
          <w:lang w:val="ru-RU" w:eastAsia="ru-RU" w:bidi="ru-RU"/>
        </w:rPr>
      </w:pPr>
      <w:r>
        <w:rPr>
          <w:color w:val="000000"/>
          <w:sz w:val="15"/>
          <w:szCs w:val="15"/>
          <w:lang w:val="ru-RU" w:eastAsia="ru-RU" w:bidi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/>
      </w:pPr>
      <w:r>
        <w:rPr/>
        <w:t>от __.__.2024 № ______</w:t>
      </w:r>
    </w:p>
    <w:tbl>
      <w:tblPr>
        <w:tblW w:w="595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 МО Коломя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26995</wp:posOffset>
                      </wp:positionH>
                      <wp:positionV relativeFrom="paragraph">
                        <wp:posOffset>59055</wp:posOffset>
                      </wp:positionV>
                      <wp:extent cx="2256790" cy="19519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pt;height:153.7pt;mso-wrap-distance-left:9.05pt;mso-wrap-distance-right:9.05pt;mso-wrap-distance-top:0pt;mso-wrap-distance-bottom:0pt;margin-top:4.65pt;mso-position-vertical-relative:text;margin-left:-2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Ф.И.О. опекуна (попечителя))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5952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 выдан____________________</w:t>
            </w:r>
          </w:p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 о назначения опеки (попечительства):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______________</w:t>
            </w:r>
          </w:p>
        </w:tc>
      </w:tr>
    </w:tbl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оказать содействие по вопросу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 касающемуся защиты прав и интересов моего подопечного 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допечного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(их) по адресу: _______________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к заявлению прикладываю копии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 ответственности за достоверность и полноту представленных в соответствии с действующим законодательством сведений и обязательстве извещать отдел опеки и попечительства МА МО Коломяги обо всех их изменениях в течение 5 дней с момента их наступления предупрежден (-е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_ 20____ г.     </w:t>
        <w:tab/>
        <w:tab/>
        <w:t>Подпись ______________________</w:t>
      </w:r>
    </w:p>
    <w:p>
      <w:pPr>
        <w:pStyle w:val="11"/>
        <w:spacing w:lineRule="auto" w:line="256" w:before="0" w:after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3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31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, удостоверяющий личность</w: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12065</wp:posOffset>
                </wp:positionV>
                <wp:extent cx="314325" cy="2355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.95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5"/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_ 20____ г.     </w:t>
        <w:tab/>
        <w:tab/>
        <w:t>Подпись ______________________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__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ве МА МО Коломяг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т ______________________________________________,</w:t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                                 (Ф.И.О. заяв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165</wp:posOffset>
                </wp:positionH>
                <wp:positionV relativeFrom="paragraph">
                  <wp:posOffset>242570</wp:posOffset>
                </wp:positionV>
                <wp:extent cx="2112010" cy="19716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 №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пециалист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5.25pt;mso-wrap-distance-left:9.05pt;mso-wrap-distance-right:9.05pt;mso-wrap-distance-top:0pt;mso-wrap-distance-bottom:0pt;margin-top:19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 №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пециалист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 года рождения,</w:t>
        <w:br/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</w:t>
        <w:br/>
        <w:t>Документ, удостоверяющий личность: 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рия __________ № 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дан: 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дать предварительное разрешение органа опеки и попечительства </w:t>
        <w:br/>
        <w:t xml:space="preserve">на совершение действий с имуществом, принадлежащим подопечному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ИО, дат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адрес места жительства, адрес места пребывания)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уждение_________________________________________________________________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0637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упля-продажа, мена имущества (описание отчуждаемого имущества)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соглашения об определении долей в праве общей совместной собственности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0637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писание имущества, на которое заключается соглашение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соглашения об определении порядка пользования жилым помещением ___________________________________________________________________________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0637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писание жилого помещения, собственником которого является подопечный и на которое заключается соглашение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отказа от преимущественного права покупки долей в праве собственности на жилое помещение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0637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описание имущества, на которое оформляется отказ)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ловии, что подопечному 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О*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принадлежать 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описание имущества)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тчество указывается при наличии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74930</wp:posOffset>
                </wp:positionV>
                <wp:extent cx="314325" cy="2355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9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>документ, удостоверяющий личность</w: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«_____» __________ 20____ г. _______________________ </w:t>
        <w:tab/>
        <w:t>____________________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(ФИО подопечного) </w:t>
        <w:tab/>
        <w:tab/>
        <w:tab/>
        <w:t>подпись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__</w:t>
      </w:r>
    </w:p>
    <w:p>
      <w:pPr>
        <w:pStyle w:val="11"/>
        <w:spacing w:before="0" w:after="24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3686" w:leader="none"/>
          <w:tab w:val="left" w:pos="9781" w:leader="none"/>
        </w:tabs>
        <w:spacing w:before="23" w:after="23"/>
        <w:ind w:left="3686" w:right="-1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ве МА МО Коломяг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___________________________________________,</w:t>
        <w:br/>
        <w:t xml:space="preserve">                           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(Ф.И.О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заяв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561340</wp:posOffset>
                </wp:positionV>
                <wp:extent cx="2112010" cy="16300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№ 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8.35pt;mso-wrap-distance-left:9.05pt;mso-wrap-distance-right:9.05pt;mso-wrap-distance-top:0pt;mso-wrap-distance-bottom:0pt;margin-top:4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4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 № 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:</w:t>
                      </w:r>
                      <w:r>
                        <w:rPr/>
                        <w:t xml:space="preserve"> 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, __________ года рождения,</w:t>
        <w:br/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</w:t>
        <w:br/>
        <w:t>Документ, удостоверяющий личность: 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рия __________ № 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дан: 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рес электронной почты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ать предварительное разрешение органа опеки и попечительства на дачу согласия подопечному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дата рождения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, места пребывания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вершение действий с принадлежащим ему имуществом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Hlk54094420"/>
      <w:bookmarkStart w:id="1" w:name="_Hlk54094420"/>
      <w:bookmarkEnd w:id="1"/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уждение__________________________________________________________________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0637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упля-продажа, мена имущества (описание отчуждаемого имущества)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соглашения об определении долей в праве общей совместной собственности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0637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писание имущества, на которое заключается соглашение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соглашения об определении порядка пользования жилым помещением ___________________________________________________________________________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0637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писание жилого помещения, собственником которого является подопечный и на которое заключается соглашение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отказа от преимущественного права покупки долей в праве собственности на жилое помещение ______________________________________________________ ________________________________________________________________________________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0637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описание имущества, на которое оформляется отказ)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словии, что подопечному ___________________________________ будет принадлежа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описание имущества)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делкой согласен(а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«_____» __________ 20____ г. _______________________ </w:t>
        <w:tab/>
        <w:t>____________________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(ФИО подопечного) </w:t>
        <w:tab/>
        <w:tab/>
        <w:tab/>
        <w:t>подпись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bookmarkStart w:id="2" w:name="_Hlk54094420"/>
      <w:bookmarkEnd w:id="2"/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74930</wp:posOffset>
                </wp:positionV>
                <wp:extent cx="314325" cy="2355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9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>документ, удостоверяющий личность</w: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«_____» __________ 20____ г. _______________________ </w:t>
        <w:tab/>
        <w:t>____________________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(ФИО подопечного) </w:t>
        <w:tab/>
        <w:tab/>
        <w:tab/>
        <w:t>подпись</w:t>
      </w:r>
    </w:p>
    <w:p>
      <w:pPr>
        <w:pStyle w:val="11"/>
        <w:spacing w:before="0" w:after="240"/>
        <w:ind w:left="99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i/>
          <w:color w:val="000000"/>
          <w:sz w:val="24"/>
          <w:szCs w:val="24"/>
          <w:lang w:val="ru-RU" w:eastAsia="ru-RU" w:bidi="ru-RU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__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120015</wp:posOffset>
                </wp:positionV>
                <wp:extent cx="2139315" cy="27717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18.25pt;mso-wrap-distance-left:9.05pt;mso-wrap-distance-right:9.05pt;mso-wrap-distance-top:0pt;mso-wrap-distance-bottom:0pt;margin-top:9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</w:t>
                      </w:r>
                      <w:r>
                        <w:rPr>
                          <w:sz w:val="20"/>
                        </w:rPr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ве МА МО Коломяг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  ___________________________________________,</w:t>
        <w:br/>
        <w:t>                                       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живающего(ей) по адресу: 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23" w:after="23"/>
        <w:ind w:left="-700" w:right="-26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Заявление</w:t>
        <w:br/>
        <w:t>             о выдаче разрешения на изменение имени (фамилии) </w:t>
      </w:r>
    </w:p>
    <w:p>
      <w:pPr>
        <w:pStyle w:val="Normal"/>
        <w:spacing w:before="23" w:after="23"/>
        <w:ind w:left="-700" w:right="-26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шу      разрешить      изменить      имя     (фамилию)     моему(ей)</w:t>
        <w:br/>
        <w:t>несовершеннолетнему(ей) сыну (дочери) _____________________________________</w:t>
        <w:br/>
        <w:t>_______________________________________, ________________ года рождения, на</w:t>
        <w:br/>
        <w:t>              (Ф.И.О. несовершеннолетнего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мя, фамилию) _____________________________________________________________</w:t>
        <w:br/>
        <w:t>                                                                            (указать новое имя (фамилию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"____"_________20__г._____________________(__________________________________)</w:t>
        <w:br/>
        <w:t xml:space="preserve">                                                   подпись заявителя                           расшифровка подпис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, удостоверяющий личность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  <w:lang w:val="en-US" w:eastAsia="en-US" w:bidi="ru-RU"/>
        </w:rPr>
      </w:pPr>
      <w:r>
        <w:rPr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43180</wp:posOffset>
                </wp:positionV>
                <wp:extent cx="314325" cy="23558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.4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«_____» __________ 20____ г. _______________________ </w:t>
        <w:tab/>
        <w:t>____________________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(ФИО заявителя) </w:t>
        <w:tab/>
        <w:tab/>
        <w:tab/>
        <w:t>подпись</w:t>
      </w:r>
    </w:p>
    <w:p>
      <w:pPr>
        <w:pStyle w:val="11"/>
        <w:spacing w:before="0" w:after="240"/>
        <w:ind w:left="99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i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 МО Коломяги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. 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571115</wp:posOffset>
                      </wp:positionH>
                      <wp:positionV relativeFrom="paragraph">
                        <wp:posOffset>12065</wp:posOffset>
                      </wp:positionV>
                      <wp:extent cx="2076450" cy="217170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171pt;mso-wrap-distance-left:9.05pt;mso-wrap-distance-right:9.05pt;mso-wrap-distance-top:0pt;mso-wrap-distance-bottom:0pt;margin-top:0.95pt;mso-position-vertical-relative:text;margin-left:-2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 индекс 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ел. 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 паспорта _____________________________, кем выдан, когда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_______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разрешить разногласия  между мной и __________________________________,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, телефон ___________,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ие по вопросам, касающимся воспитания и образования ребенка (детей)_________________________________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 (детей), полностью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ых) по адресу: _____________________________________________, телефон __________________, проживающего(их) по адресу:_________________________ _______________________________________________________, телефон _______________.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ногласия, </w:t>
        <w:tab/>
        <w:t>возникшие по вопросам, касающимся воспитания и образования ре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56" w:before="0" w:after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, удостоверяющий личность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  <w:lang w:val="en-US" w:eastAsia="en-US" w:bidi="ru-RU"/>
        </w:rPr>
      </w:pPr>
      <w:r>
        <w:rPr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</wp:posOffset>
                </wp:positionH>
                <wp:positionV relativeFrom="paragraph">
                  <wp:posOffset>43180</wp:posOffset>
                </wp:positionV>
                <wp:extent cx="314325" cy="23558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.4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«_____» __________ 20____ г. _______________________ </w:t>
        <w:tab/>
        <w:t>____________________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(ФИО заявителя) </w:t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812" w:right="-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spacing w:lineRule="auto" w:line="240" w:before="0" w:after="0"/>
        <w:ind w:left="5812" w:right="-1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В МА МО Коломя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8425</wp:posOffset>
                </wp:positionH>
                <wp:positionV relativeFrom="paragraph">
                  <wp:posOffset>17780</wp:posOffset>
                </wp:positionV>
                <wp:extent cx="1885950" cy="227774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79.35pt;mso-wrap-distance-left:9.05pt;mso-wrap-distance-right:9.05pt;mso-wrap-distance-top:0pt;mso-wrap-distance-bottom:0pt;margin-top:1.4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: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т _________ _____________________________________,</w:t>
        <w:br/>
        <w:t>                                                (Ф.И.О. заявителя)</w:t>
        <w:br/>
        <w:t>проживающего(ей) по адресу: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_________________________________________________</w:t>
        <w:br/>
        <w:t>Документ, удостоверяющий личность:________________ 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Заявление</w:t>
        <w:br/>
        <w:t>        о получении разрешения на заключение трудового договор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лицом, не достигшим  возраста 14 лет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Я,_________________________________________________________________________,</w:t>
        <w:br/>
        <w:t xml:space="preserve">                                         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отец, мать, законный представитель) ______________________________________________,</w:t>
        <w:br/>
        <w:t>                                                                                           (Ф.И.О. несовершеннолетнего)</w:t>
        <w:br/>
        <w:t xml:space="preserve">_____________________года рождения, прошу разрешить заключение трудового договора </w:t>
        <w:br/>
        <w:t>с____________________________________________________________________________</w:t>
        <w:br/>
        <w:t>                                                                   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 участия в создании и (или) исполнении (экспонировании) произведений без ущерба здоровью и нравственному развит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родолжительностью ежедневной работы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с _______________ по 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  соблюдении следующих условий, </w:t>
        <w:br/>
        <w:t>на которых будет выполняться работа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____"_________20__г. ____________________ 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одпись заявителя                                      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800" w:leader="none"/>
        </w:tabs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98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8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1"/>
        <w:spacing w:lineRule="auto" w:line="256" w:before="0" w:after="240"/>
        <w:ind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Результат предоставления государственной услуги прошу выдать (нужное указать):</w:t>
      </w:r>
    </w:p>
    <w:p>
      <w:pPr>
        <w:pStyle w:val="11"/>
        <w:spacing w:before="0" w:after="580"/>
        <w:ind w:firstLine="993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314325" cy="2857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5.2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лично</w:t>
      </w:r>
    </w:p>
    <w:p>
      <w:pPr>
        <w:pStyle w:val="11"/>
        <w:spacing w:before="0" w:after="240"/>
        <w:ind w:left="993" w:firstLine="20"/>
        <w:jc w:val="both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</wp:posOffset>
                </wp:positionH>
                <wp:positionV relativeFrom="paragraph">
                  <wp:posOffset>-1270</wp:posOffset>
                </wp:positionV>
                <wp:extent cx="314325" cy="5524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1pt;width:2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11"/>
        <w:ind w:left="992" w:firstLine="23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амилия, имя, отчество (при наличии) </w:t>
      </w:r>
    </w:p>
    <w:p>
      <w:pPr>
        <w:pStyle w:val="31"/>
        <w:spacing w:before="0" w:after="0"/>
        <w:ind w:left="99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31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, удостоверяющий личность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  <w:lang w:val="en-US" w:eastAsia="en-US" w:bidi="ru-RU"/>
        </w:rPr>
      </w:pPr>
      <w:r>
        <w:rPr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</wp:posOffset>
                </wp:positionH>
                <wp:positionV relativeFrom="paragraph">
                  <wp:posOffset>43180</wp:posOffset>
                </wp:positionV>
                <wp:extent cx="314325" cy="23558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.4pt;width:24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spacing w:before="0" w:after="30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 органе местного самоуправления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</wp:posOffset>
                </wp:positionH>
                <wp:positionV relativeFrom="paragraph">
                  <wp:posOffset>-3810</wp:posOffset>
                </wp:positionV>
                <wp:extent cx="314325" cy="3860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0.3pt;width:24.7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840</wp:posOffset>
                </wp:positionH>
                <wp:positionV relativeFrom="paragraph">
                  <wp:posOffset>489585</wp:posOffset>
                </wp:positionV>
                <wp:extent cx="314325" cy="401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8.55pt;width:24.7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11"/>
        <w:ind w:left="992" w:hanging="0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отправить посредством почтового отправления по адресу: </w:t>
      </w:r>
    </w:p>
    <w:p>
      <w:pPr>
        <w:pStyle w:val="11"/>
        <w:spacing w:before="0" w:after="240"/>
        <w:ind w:left="992" w:hanging="0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</w:t>
      </w:r>
    </w:p>
    <w:p>
      <w:pPr>
        <w:pStyle w:val="11"/>
        <w:spacing w:before="0" w:after="240"/>
        <w:ind w:left="993" w:hanging="0"/>
        <w:rPr>
          <w:color w:val="000000"/>
          <w:sz w:val="24"/>
          <w:szCs w:val="24"/>
          <w:lang w:val="ru-RU"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4325" cy="35052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pt;width:24.7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 w:bidi="ru-RU"/>
        </w:rPr>
        <w:t>в электронной форме посредством Портала «Государственные и муниципальные услуги (функции) в Санкт-Петербурге»</w:t>
      </w:r>
      <w:r>
        <w:rPr>
          <w:rStyle w:val="FootnoteAnchor"/>
          <w:color w:val="000000"/>
          <w:sz w:val="15"/>
          <w:szCs w:val="15"/>
          <w:vertAlign w:val="superscript"/>
          <w:lang w:val="ru-RU" w:eastAsia="ru-RU" w:bidi="ru-RU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«_____» __________ 20____ г. _______________________ </w:t>
        <w:tab/>
        <w:t>____________________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 xml:space="preserve">(ФИО заявителя) </w:t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</w:footnote>
  <w:footnote w:id="3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</w:footnote>
  <w:footnote w:id="4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</w:footnote>
  <w:footnote w:id="5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</w:footnote>
  <w:footnote w:id="6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</w:footnote>
  <w:footnote w:id="7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</w:footnote>
  <w:footnote w:id="8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</w:footnote>
  <w:footnote w:id="9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</w:footnote>
  <w:footnote w:id="10">
    <w:p>
      <w:pPr>
        <w:pStyle w:val="Style23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  <w:p>
      <w:pPr>
        <w:pStyle w:val="Style23"/>
        <w:rPr>
          <w:color w:val="000000"/>
          <w:lang w:bidi="ru-RU"/>
        </w:rPr>
      </w:pPr>
      <w:r>
        <w:rPr>
          <w:color w:val="000000"/>
          <w:lang w:bidi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rmattexttopleveltext">
    <w:name w:val="formattext toplevel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9">
    <w:name w:val="Сноска_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topleveltext1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4:00Z</dcterms:created>
  <dc:creator>Сметанина</dc:creator>
  <dc:description/>
  <dc:language>en-US</dc:language>
  <cp:lastModifiedBy>Рощина М.В.</cp:lastModifiedBy>
  <cp:lastPrinted>2024-09-20T12:17:00Z</cp:lastPrinted>
  <dcterms:modified xsi:type="dcterms:W3CDTF">2024-10-01T08:24:00Z</dcterms:modified>
  <cp:revision>2</cp:revision>
  <dc:subject/>
  <dc:title/>
</cp:coreProperties>
</file>