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/>
      </w:pPr>
      <w:r>
        <w:rPr>
          <w:sz w:val="26"/>
          <w:szCs w:val="26"/>
        </w:rPr>
        <w:t>ГОРОДА ФЕДЕРАЛЬНОГО ЗНАЧЕНИЯ 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0.2023                                                                                                                                № 25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нутригородского муниципального образования города федерального значения Санкт-Петербурга муниципальный округ Коломяги 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bookmarkStart w:id="0" w:name="_Hlk149318511"/>
      <w:r>
        <w:rPr>
          <w:rFonts w:cs="Times New Roman" w:ascii="Times New Roman" w:hAnsi="Times New Roman"/>
          <w:b/>
          <w:sz w:val="24"/>
          <w:szCs w:val="24"/>
        </w:rPr>
        <w:t xml:space="preserve">9 месяцев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5 ст. 264.2 Бюджетного Кодекса РФ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внутригородского муниципального образования города федерального значения Санкт-Петербурга муниципальный округ Коломяги за 9 месяце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 года согласно приложениям 1,2,3,4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копию отчета об исполнении бюджета внутригородского муниципального образования города федерального значения Санкт-Петербурга муниципальный округ Коломяги за 9 месяце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 года в Муниципальный Совет внутригородского муниципального образования города федерального значения Санкт-Петербурга муниципальный округ Коломяги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обязанно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местной администрации                                                                   Е.Н.Царенков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3540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4:00:00Z</dcterms:created>
  <dc:creator>Сметанина</dc:creator>
  <dc:description/>
  <cp:keywords/>
  <dc:language>en-US</dc:language>
  <cp:lastModifiedBy>ahamadiyarov@gmail.com</cp:lastModifiedBy>
  <cp:lastPrinted>2023-10-27T17:04:00Z</cp:lastPrinted>
  <dcterms:modified xsi:type="dcterms:W3CDTF">2023-10-27T14:04:00Z</dcterms:modified>
  <cp:revision>4</cp:revision>
  <dc:subject/>
  <dc:title/>
</cp:coreProperties>
</file>