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302"/>
        <w:gridCol w:w="2693"/>
      </w:tblGrid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сходы на денежное  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органов местного самоуправления, тыс.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Штатная численность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 учреждени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 xml:space="preserve">Расходы на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содержание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работников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учреждений, тыс.руб.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915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138" w:hanging="0"/>
              <w:jc w:val="center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ru-RU"/>
              </w:rPr>
              <w:t>11155,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О Коломяги за 2 квартал 2024 года</w:t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9:00Z</dcterms:created>
  <dc:creator>Cherkasskaya</dc:creator>
  <dc:description/>
  <dc:language>en-US</dc:language>
  <cp:lastModifiedBy>Легашова Мария А.</cp:lastModifiedBy>
  <dcterms:modified xsi:type="dcterms:W3CDTF">2024-07-31T09:09:00Z</dcterms:modified>
  <cp:revision>2</cp:revision>
  <dc:subject/>
  <dc:title/>
</cp:coreProperties>
</file>