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АЯ АДМИНИСТРАЦИЯ ВНУТРИГОРОДСКОГО МУНИЦИПАЛЬНОГО ОБРАЗОВАНИЯ САНКТ-ПЕТЕРБУРГА МУНИЦИПАЛЬНЫЙ ОКРУГ КОЛОМЯГ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ение </w:t>
      </w:r>
      <w:r>
        <w:rPr>
          <w:b/>
          <w:bCs/>
        </w:rPr>
        <w:t>Комиссии по проведению общественных обсужд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24.08.2021 г.                                                                                                      г. 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ссии по проведению общественных обсуждений (далее Комиссия)  были рассмотрены предложения граждан, жителей муниципального образования Коломяги  по благоустройству территории по адресу: Санкт-Петербург, Шувалово, Новоалександровская улица, д. 64, литера А, дом 62, литера А, дом 60, литера А, Новоалександровская улица, д. 60, корп. 2, литера А.</w:t>
      </w:r>
    </w:p>
    <w:p>
      <w:pPr>
        <w:pStyle w:val="Normal"/>
        <w:ind w:firstLine="851"/>
        <w:jc w:val="both"/>
        <w:rPr/>
      </w:pPr>
      <w:r>
        <w:rPr/>
        <w:t xml:space="preserve">Всего поступило 8 предложений: 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1450"/>
        <w:gridCol w:w="2977"/>
        <w:gridCol w:w="2268"/>
        <w:gridCol w:w="1417"/>
        <w:gridCol w:w="85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предложения/замеч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частнике общественного об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я/</w:t>
              <w:br/>
              <w:t>замеч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 (учесть/отклони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дома 60/2 по ул. Новоалександр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асфальтировать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дома 60 по ул. Новоалександр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цветники и доро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дома 60по ул. Новоалександр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дома 64 по ул. Новоалександр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ие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дома 60/2 по ул. Новоалександр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ые коммуникации, озеленени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дома 61 по ул. Новоалександр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, засеять га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дома 60/2 по ул. Новоалександр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дома 64 по ул. Новоалександр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ешеходных коммуникаций и озеленени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учесть все поступившие предложения при разработке проектно-сметной документации по благоустройству данной территор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Комиссии: ___________________________Т.В. Кулеш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Секретарь Комиссии: ____________________________ А.А. Еолчиянц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spacing w:val="5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3540" w:leader="none"/>
      </w:tabs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771" w:firstLine="709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8" w:before="360" w:after="0"/>
      <w:jc w:val="both"/>
    </w:pPr>
    <w:rPr>
      <w:spacing w:val="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25:00Z</dcterms:created>
  <dc:creator>server</dc:creator>
  <dc:description/>
  <cp:keywords/>
  <dc:language>en-US</dc:language>
  <cp:lastModifiedBy>Еолчиянц Арина А.</cp:lastModifiedBy>
  <cp:lastPrinted>2020-07-11T14:07:00Z</cp:lastPrinted>
  <dcterms:modified xsi:type="dcterms:W3CDTF">2023-12-22T12:55:00Z</dcterms:modified>
  <cp:revision>8</cp:revision>
  <dc:subject/>
  <dc:title/>
</cp:coreProperties>
</file>