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АЯ АДМИНИСТРАЦИЯ ВНУТРИГОРОДСКОГО МУНИЦИПАЛЬНОГО ОБРАЗОВАНИЯ САНКТ-ПЕТЕРБУРГА МУНИЦИПАЛЬНЫЙ ОКРУГ КОЛОМЯГ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  <w:r>
        <w:rPr>
          <w:b/>
          <w:bCs/>
        </w:rPr>
        <w:t>Комиссии по проведению общественных обсужд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02.04.2021 г.                                                                                                      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по проведению общественных обсуждений (далее Комиссия)  были рассмотрены предложения граждан, жителей муниципального образования Коломяги  по благоустройству территории по адресу: Санкт-Петербург, Приморский район, Парашютная улица, дом 65, строение 1, кадастровый номер: 78:34:0004281:4306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/>
      </w:pPr>
      <w:r>
        <w:rPr/>
        <w:t xml:space="preserve">Всего поступило 13 предложений: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1450"/>
        <w:gridCol w:w="2265"/>
        <w:gridCol w:w="2271"/>
        <w:gridCol w:w="1559"/>
        <w:gridCol w:w="141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предложения/замеч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 общественного обсуж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/</w:t>
              <w:br/>
              <w:t>заме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(учесть/отклони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дома №65                 по ул. Парашютн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рковки и пешеходных 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елание жителя МО Коломяги 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дома №3/1 по ул. Лидии Зверев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зоны отдыха и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лание жителя МО Коломяги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дома №65                 по ул. Парашютн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р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лание жителя МО Коломяги</w:t>
            </w:r>
          </w:p>
        </w:tc>
      </w:tr>
      <w:tr>
        <w:trPr>
          <w:trHeight w:val="1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дома №65                 по ул. Парашютн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р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лание жителя МО Коломяги</w:t>
            </w:r>
          </w:p>
        </w:tc>
      </w:tr>
      <w:tr>
        <w:trPr>
          <w:trHeight w:val="12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дома №3/1 по ул. Лидии Зверев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р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лание жителя МО Коломяги</w:t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дома №5/3 по ул. Лидии Зверев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р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лание жителя МО Коломяг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дома №65                 по ул. Парашютн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р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лание жителя МО Коломяг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дома №65                 по ул. Парашютн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р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лание жителя МО Коломяги</w:t>
            </w:r>
          </w:p>
        </w:tc>
      </w:tr>
      <w:tr>
        <w:trPr>
          <w:trHeight w:val="13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дома №9/1 по ул. Лидии Зверев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зоны отдыха со скамейками и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лание жителя МО Коломяг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дома №65                 по ул. Парашютн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р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лание жителя МО Коломяг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дома №3/1 по ул. Лидии Зверев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р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лание жителя МО Коломяги</w:t>
            </w:r>
          </w:p>
        </w:tc>
      </w:tr>
      <w:tr>
        <w:trPr>
          <w:trHeight w:val="13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дома №65                 по ул. Парашютн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р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лание жителя МО Коломяг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дома №3/3 по ул. Лидии Зверев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зоны отдыха со скамейками и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лание жителя МО Коломяг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учесть все поступившие предложения при разработке проектно-сметной документации по благоустройству данной территории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Комиссии: ___________________________Т.В. Кулеш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Секретарь Комиссии: ____________________________ А.А. Еолчиянц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spacing w:val="5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540" w:leader="none"/>
      </w:tabs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771" w:firstLine="70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 w:before="360" w:after="0"/>
      <w:jc w:val="both"/>
    </w:pPr>
    <w:rPr>
      <w:spacing w:val="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5:00Z</dcterms:created>
  <dc:creator>server</dc:creator>
  <dc:description/>
  <cp:keywords/>
  <dc:language>en-US</dc:language>
  <cp:lastModifiedBy>Еолчиянц Арина А.</cp:lastModifiedBy>
  <cp:lastPrinted>2020-07-11T14:07:00Z</cp:lastPrinted>
  <dcterms:modified xsi:type="dcterms:W3CDTF">2023-09-26T08:08:00Z</dcterms:modified>
  <cp:revision>8</cp:revision>
  <dc:subject/>
  <dc:title/>
</cp:coreProperties>
</file>