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ОКРУГ КОЛОМЯ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  <w:r>
        <w:rPr>
          <w:b/>
          <w:bCs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21.04.2023г.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миссии по проведению общественных обсуждений (далее Комиссия)  подводились итоги проведения общественных обсуждений концепции пространства по адресу: 3-я линия 1-й половины/Тбилисская у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ые обсуждения проводятся с использованием единого окна цифровой обратной связи «Единого портала государственных и муниципальных услуг (функций)» (ПОС Госуслуги)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 приема замечаний и предложений: 11.04 - 20.04.2023 г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чаний и предложений в период приема замечаний и предложений не поступало.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Комиссия приняла решение при разработке проектно-сметной документации по благоустройству данной территории основываться на концепции пространства по адресу: 3-я линия 1-й половины/Тбилисская ул., вынесенной на общественные обсуждения (в соответствии с Приложением №1 к Протоколу общественных обсуждений №1/23 от 21.04.20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Т.В. Кулеш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Секретарь Комиссии: ____________________________ А.А. Еолчиянц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pacing w:val="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360" w:after="0"/>
      <w:jc w:val="both"/>
    </w:pPr>
    <w:rPr>
      <w:spacing w:val="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5:00Z</dcterms:created>
  <dc:creator>server</dc:creator>
  <dc:description/>
  <cp:keywords/>
  <dc:language>en-US</dc:language>
  <cp:lastModifiedBy>Еолчиянц Арина А.</cp:lastModifiedBy>
  <cp:lastPrinted>2020-07-11T14:07:00Z</cp:lastPrinted>
  <dcterms:modified xsi:type="dcterms:W3CDTF">2023-04-24T07:18:00Z</dcterms:modified>
  <cp:revision>6</cp:revision>
  <dc:subject/>
  <dc:title/>
</cp:coreProperties>
</file>