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1841"/>
        <w:gridCol w:w="3816"/>
        <w:gridCol w:w="3686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31,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3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– 2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9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odge Calibe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4,3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9,7 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8,0 - РФ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63,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½ доли – 3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79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1,56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– 7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5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2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39,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омната – 1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омната – 1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шан Л. 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44,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 –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64,99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0"/>
                <w:szCs w:val="20"/>
              </w:rPr>
              <w:t>доли  -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IVEKO DAILY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А.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8244,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– 122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8,02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91,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-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 - 8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8,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2:00Z</dcterms:created>
  <dc:creator>AVGolovkin</dc:creator>
  <dc:description/>
  <cp:keywords/>
  <dc:language>en-US</dc:language>
  <cp:lastModifiedBy>КОЛОМЯГИ-2</cp:lastModifiedBy>
  <cp:lastPrinted>2014-05-13T13:04:00Z</cp:lastPrinted>
  <dcterms:modified xsi:type="dcterms:W3CDTF">2015-05-08T07:48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