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/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и муниципальной службы в Местной администрации МО Коломяги и членов их семей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по 31 декабря 2019 год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559"/>
        <w:gridCol w:w="3544"/>
        <w:gridCol w:w="2977"/>
        <w:gridCol w:w="2268"/>
        <w:gridCol w:w="2835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lang w:val="en-US"/>
              </w:rPr>
              <w:t>&lt;1&gt;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, страна располож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2&gt;(вид приобретенного имущества, источники)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анская Л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98,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 -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гараж – 2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4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нчевич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50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14,1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98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4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4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4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,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- 4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муниципальному служащему 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&lt;2&gt;Сведения указываются, если сумма сделки превышает общий доход 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3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3:00Z</dcterms:created>
  <dc:creator>AVGolovkin</dc:creator>
  <dc:description/>
  <dc:language>en-US</dc:language>
  <cp:lastModifiedBy>КОЛОМЯГИ-2</cp:lastModifiedBy>
  <cp:lastPrinted>2020-08-11T14:35:00Z</cp:lastPrinted>
  <dcterms:modified xsi:type="dcterms:W3CDTF">2020-08-11T11:40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