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муниципальной службы в Местной администрации МО Коломяги и членов их семей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по 31 декабря 2018 год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559"/>
        <w:gridCol w:w="3544"/>
        <w:gridCol w:w="2977"/>
        <w:gridCol w:w="2268"/>
        <w:gridCol w:w="2835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lang w:val="en-US"/>
              </w:rPr>
              <w:t>&lt;1&gt;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 страна распол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5041,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22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анская Л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64,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-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чевич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97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81,7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26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1/46 доли - 63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1/3 доли – 70,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1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8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дачный участок – 12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88,8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дачный участок – 122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29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земельный участок-  94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дом – 1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- 1/2 доли - 8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7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6,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земельный участок-  94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– 1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17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муниципальному служащему 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2&gt;Сведения указываются, если сумма сделки превышает общий доход 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2:00Z</dcterms:created>
  <dc:creator>AVGolovkin</dc:creator>
  <dc:description/>
  <cp:keywords/>
  <dc:language>en-US</dc:language>
  <cp:lastModifiedBy>КОЛОМЯГИ-2</cp:lastModifiedBy>
  <cp:lastPrinted>2017-05-05T13:04:00Z</cp:lastPrinted>
  <dcterms:modified xsi:type="dcterms:W3CDTF">2019-04-30T09:49:00Z</dcterms:modified>
  <cp:revision>8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