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бщенная информация об исполнении лицами, замещающими должности муниципальной службы местной администрации внутригородского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я города федерального значения Санкт-Петербург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й округ Коломяги, обязанности представить сведения о доходах, расхода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имуществе и обязательствах имущественного характера за 2023 год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2:00Z</dcterms:created>
  <dc:creator>Игорь Лухт</dc:creator>
  <dc:description/>
  <dc:language>en-US</dc:language>
  <cp:lastModifiedBy>КОЛОМЯГИ-2</cp:lastModifiedBy>
  <dcterms:modified xsi:type="dcterms:W3CDTF">2024-05-15T08:56:00Z</dcterms:modified>
  <cp:revision>3</cp:revision>
  <dc:subject/>
  <dc:title/>
</cp:coreProperties>
</file>