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jc w:val="center"/>
        <w:rPr/>
      </w:pPr>
      <w:r>
        <w:rPr>
          <w:b/>
          <w:sz w:val="22"/>
          <w:szCs w:val="22"/>
        </w:rPr>
        <w:t xml:space="preserve">Сведения о доходах, расходах, об имуществе и обязательствах имущественного характера лиц, замещающих 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лжности муниципальной службы в Местной администрации МО Коломяги и членов их семей 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01 января по 31 декабря 2015 года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4"/>
        <w:gridCol w:w="1700"/>
        <w:gridCol w:w="3118"/>
        <w:gridCol w:w="2977"/>
        <w:gridCol w:w="2268"/>
        <w:gridCol w:w="2977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r>
              <w:rPr>
                <w:sz w:val="20"/>
                <w:szCs w:val="20"/>
                <w:lang w:val="en-US"/>
              </w:rPr>
              <w:t>&lt;1&gt;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, страна расположен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&lt;2&gt;(вид приобретенного имущества, источники)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В.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795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квартира – 56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-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квартира – 32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гараж – 18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–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машиноместо – 2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квартира – 59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РФ</w:t>
            </w:r>
          </w:p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квартира – 9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Dodge Cali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80,8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59,7 – РФ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98,0 - РФ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Г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671,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квартира –½ доли – 3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квартира – 79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-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садовый участок– 6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садовый участок– 6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07,3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садовый участок– 6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квартира– 7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садовый участок– 6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чанская Л.П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313,3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садовый участок -7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квартира – 45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РФ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нчевич В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239,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квартира – 51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:  доход по основному месту работы, средства полученные от продажи недвижимости, кредит по договору ипотеки.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88,8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квартира – 51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вшан Л. 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775,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квартира –</w:t>
            </w: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доли – 96,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790,8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 xml:space="preserve">квартира – </w:t>
            </w:r>
            <w:r>
              <w:rPr>
                <w:sz w:val="16"/>
                <w:szCs w:val="16"/>
              </w:rPr>
              <w:t xml:space="preserve">1/3 </w:t>
            </w:r>
            <w:r>
              <w:rPr>
                <w:sz w:val="20"/>
                <w:szCs w:val="20"/>
              </w:rPr>
              <w:t>доли  - 96,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квартира – 58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мина А.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00,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квартира – 56,7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-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садовый участок – 122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16,0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квартира – 5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РФ</w:t>
            </w:r>
          </w:p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садовый участок – 122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- РФ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110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63,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 xml:space="preserve">квартира -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 - 80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квартира – 71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квартира – 71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Е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88,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квартира – 7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1&gt; В случае если в отчетном периоде муниципальному служащему 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lt;2&gt;Сведения указываются, если сумма сделки превышает общий доход  муниципального служащего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536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15:00Z</dcterms:created>
  <dc:creator>AVGolovkin</dc:creator>
  <dc:description/>
  <cp:keywords/>
  <dc:language>en-US</dc:language>
  <cp:lastModifiedBy>КОЛОМЯГИ-2</cp:lastModifiedBy>
  <cp:lastPrinted>2014-05-13T13:04:00Z</cp:lastPrinted>
  <dcterms:modified xsi:type="dcterms:W3CDTF">2016-05-07T08:02:00Z</dcterms:modified>
  <cp:revision>10</cp:revision>
  <dc:subject/>
  <dc:title>Сведения о доходах, об имуществе и обязательствах имущественного характера государственных гражданских служащих Федеральной службы государственной регистрации, кадастра и картографии и членов их семей для размещения на официальном сайте Росреестра в инфо</dc:title>
</cp:coreProperties>
</file>