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проведение конкурса на замещение вакантных должностей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естной администрации внутригородского муниципального образования города федерального значения  Санкт-Петербурга муниципальный округ Коломя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естная Администрация </w:t>
      </w:r>
      <w:r>
        <w:rPr>
          <w:rFonts w:cs="Times New Roman" w:ascii="Times New Roman" w:hAnsi="Times New Roman"/>
          <w:lang w:eastAsia="ru-RU"/>
        </w:rPr>
        <w:t>внутригородского муниципального образования города федерального значения Санкт-Петербурга муниципальный округ Коломяги объявляет о проведении конкурса на замещение вакантных должностей муниципальной служб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местителя главы местной администраци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заместителя руководителя структурного подразд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лавного специали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валификационные требования, предъявляемые к конкурсант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 уровню профессионального образования – высшее профессиональное образование, по специальности: Государственное и муниципальное управление, Экономика, Юриспруден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тажу муниципальной службы (государственной службы) или стажу работы по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таж муниципальной службы (государственной службы) – не менее 4 лет  или стаж работы по специальности – не менее 5 лет, для замещения вакантных должностей заместитель главы местной администрации. заместитель руководителя структурно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таж муниципальной службы (государственной службы) – не менее 3 лет  или стаж работы по специальности – не менее 3 лет, для замещения вакантной должности главного специали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жданин Российской Федерации, изъявивший желание участвовать в конкурсе, предста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заявление с просьбой о допуске к участию в конкурсе на замещение вакантной должности муниципальной службы по установленной форме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за исключением случаев, когда трудовой договор (контракт) заключается впервые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соответствии со статьей 65 Трудов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сведения об адресах сайтов и (или) страниц сайтов в информационно 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2)</w:t>
        <w:tab/>
        <w:t>согласие на обработку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рием документов осуществляется с 11.03.2024 по 22.03.2024 до 17 часов 00 минут по адресу: г. Санкт-Петербург, Земский пер., д.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седание конкурсной комиссии по рассмотрению кандидатур на замещение вакантных должностей МА МО Коломяги и подведению итогов конкурса состоится 03.04.2024 в 14 часов 00 минут по адресу: г. Санкт-Петербург, Земский пер., д.7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Претенденты могут получить информацию по телефону – 454-68-70</w:t>
      </w:r>
    </w:p>
    <w:sectPr>
      <w:type w:val="nextPage"/>
      <w:pgSz w:w="11906" w:h="16838"/>
      <w:pgMar w:left="993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5:00Z</dcterms:created>
  <dc:creator>МО-2</dc:creator>
  <dc:description/>
  <dc:language>en-US</dc:language>
  <cp:lastModifiedBy>КОЛОМЯГИ-2</cp:lastModifiedBy>
  <cp:lastPrinted>2022-12-27T15:14:00Z</cp:lastPrinted>
  <dcterms:modified xsi:type="dcterms:W3CDTF">2024-02-28T08:25:00Z</dcterms:modified>
  <cp:revision>2</cp:revision>
  <dc:subject/>
  <dc:title/>
</cp:coreProperties>
</file>