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 проведение конкурса на замещение вакантной должност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- ведущего специалиста отдела опеки и попечительства местной администрации внутригородского муниципального образования города федерального значения  Санкт-Петербурга муниципальный округ Коломя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Местная Администрация </w:t>
      </w:r>
      <w:r>
        <w:rPr>
          <w:rFonts w:cs="Times New Roman" w:ascii="Times New Roman" w:hAnsi="Times New Roman"/>
          <w:lang w:eastAsia="ru-RU"/>
        </w:rPr>
        <w:t>внутригородского муниципального образования города федерального значения Санкт-Петербурга муниципальный округ Коломяги объявляет о проведении конкурса на замещение вакантной должности муниципальной службы – ведущего специалиста отдела опеки и попечительств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Квалификационные требования предъявляемые к старшей должности муниципальной службы – ведущего специалиста отдела опеки и попечительства  местной администрации МО Коломяг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К уровню профессионального образования – высшее профессиональное образование, по специальности: Государственное и муниципальное управление, Юриспруденция, Педагогика, Социальная рабо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тажу муниципальной службы (государственной службы) или стажу работы по специа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таж муниципальной службы (государственной службы) – не менее 3 лет  или стаж работы по специальности – не менее 3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жданин Российской Федерации, изъявивший желание участвовать в конкурсе, предста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заявление с просьбой о допуске к участию в конкурсе на замещение вакантной должности муниципальной службы по установленной форме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трудовой книжки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за исключением случаев, когда трудовой договор (контракт) заключается впервые</w:t>
      </w:r>
      <w:r>
        <w:rPr>
          <w:color w:val="000000"/>
          <w:sz w:val="22"/>
          <w:szCs w:val="22"/>
          <w:lang w:bidi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документ об образовании (повышении квалификации, переподготовке, о присвоении ученой степени, ученого звания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>
          <w:color w:val="000000"/>
          <w:sz w:val="22"/>
          <w:szCs w:val="22"/>
          <w:lang w:bidi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в соответствии со статьей 65 Трудов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>сведения об адресах сайтов и (или) страниц сайтов в информационно</w:t>
        <w:softHyphen/>
        <w:t>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</w:t>
      </w:r>
      <w:r>
        <w:rPr>
          <w:rFonts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12)</w:t>
        <w:tab/>
        <w:t>согласие на обработку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Прием документов осуществляется с 15.07.2024 по 02.08.2024 до 17 часов 00 минут по адресу: г. Санкт-Петербург, Земский пер., д.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седание конкурсной комиссии по рассмотрению кандидатур на замещение вакантной должности – ведущего специалиста отдела опеки и попечительства местной администрации МА МО Коломяги и подведению итогов конкурса состоится 13.08.2024 в 11 часов 00 минут по адресу: г. Санкт-Петербург, Земский пер., д.7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Претенденты могут получить информацию по телефону – 454-68-70</w:t>
      </w:r>
    </w:p>
    <w:sectPr>
      <w:type w:val="nextPage"/>
      <w:pgSz w:w="11906" w:h="16838"/>
      <w:pgMar w:left="1276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2B1A323EF2C657270BDCB3B4B79B735A5FEA287AEC768FE12F6166E25FB4EE7F7D9859CDFDD89986DC3B6897DA9AED9681C609625JA7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35:00Z</dcterms:created>
  <dc:creator>МО-2</dc:creator>
  <dc:description/>
  <cp:keywords/>
  <dc:language>en-US</dc:language>
  <cp:lastModifiedBy>КОЛОМЯГИ-2</cp:lastModifiedBy>
  <cp:lastPrinted>2023-08-09T13:44:00Z</cp:lastPrinted>
  <dcterms:modified xsi:type="dcterms:W3CDTF">2024-07-05T08:34:00Z</dcterms:modified>
  <cp:revision>3</cp:revision>
  <dc:subject/>
  <dc:title/>
</cp:coreProperties>
</file>