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 о результатах проведения конкурса на замещение вакантных должностей муниципальной службы  в 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замещение вакантных должностей муниципальной службы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заместителя главы местной администрации, </w:t>
      </w:r>
    </w:p>
    <w:p>
      <w:pPr>
        <w:pStyle w:val="Style15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местителя руководителя структурного подразделения,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ного специалиста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Коломяги признан не состоявшимся, в связи с отсутствием достаточного количества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4" w:before="0" w:after="16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8:00Z</dcterms:created>
  <dc:creator>КОЛОМЯГИ-2</dc:creator>
  <dc:description/>
  <dc:language>en-US</dc:language>
  <cp:lastModifiedBy>КОЛОМЯГИ-2</cp:lastModifiedBy>
  <cp:lastPrinted>2024-05-17T13:45:00Z</cp:lastPrinted>
  <dcterms:modified xsi:type="dcterms:W3CDTF">2024-04-03T13:38:00Z</dcterms:modified>
  <cp:revision>2</cp:revision>
  <dc:subject/>
  <dc:title/>
</cp:coreProperties>
</file>