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о проведение конкурса на замещение вакантной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- ведущего специалиста отдела опеки и попечительства местной администрации внутригородского муниципального образования города федерального значения  Санкт-Петербурга муниципальный округ Коломя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естная Администрация </w:t>
      </w:r>
      <w:r>
        <w:rPr>
          <w:rFonts w:cs="Times New Roman" w:ascii="Times New Roman" w:hAnsi="Times New Roman"/>
          <w:sz w:val="23"/>
          <w:szCs w:val="23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Коломяги (далее МА МО Коломяги) объявляет о проведении конкурса на замещение вакантной должности муниципальной службы – ведущего специалиста отдела опеки и попечительств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МАМО Коломя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валификационные требования предъявляемые к старшей должности муниципальной службы – ведущего специалиста отдела опеки и попечительства.МА МО Коломя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уровню профессионального образования – высшее профессиональное образование, по специальности: Государственное и муниципальное управление, Юриспруденция, Педагогика, Социальная раб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таж муниципальной службы (государственной службы) – не менее 3 лет  или стаж работы по специальности – не менее 3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ражданин Российской Федерации, изъявивший желание участвовать в конкурсе, предст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 xml:space="preserve">заявление с просьбой о допуске к участию в конкурсе на замещение вакантной должности муниципальной службы по установленной фор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>, за исключением случаев, когда трудовой договор (контракт) заключается впервые</w:t>
      </w: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  <w:sz w:val="23"/>
          <w:szCs w:val="23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2)</w:t>
        <w:tab/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ем документов осуществляется с 30.09.2024 по 14.10.2024 до 17 часов 00 минут по адресу: г. Санкт-Петербург, Земский пер., д.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седание конкурсной комиссии по рассмотрению кандидатур на замещение вакантной должности – ведущего специалиста отдела опеки и попечительства местной администрации МА МО Коломяги и подведению итогов конкурса состоится 25.10.2024 в 11 часов 00 минут по адресу: г. Санкт-Петербург, Земский пер., д.7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денты могут получить информацию по телефону – 454-68-70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4:00Z</dcterms:created>
  <dc:creator>КОЛОМЯГИ-2</dc:creator>
  <dc:description/>
  <dc:language>en-US</dc:language>
  <cp:lastModifiedBy>Легашова Мария А.</cp:lastModifiedBy>
  <cp:lastPrinted>2024-09-24T10:58:00Z</cp:lastPrinted>
  <dcterms:modified xsi:type="dcterms:W3CDTF">2024-09-25T06:04:00Z</dcterms:modified>
  <cp:revision>2</cp:revision>
  <dc:subject/>
  <dc:title/>
</cp:coreProperties>
</file>