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о проведение конкурса на замещение вакантной должности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- начальника  отдела опеки и попечительства местной администрации внутригородского муниципального образования города федерального значения  Санкт-Петербурга муниципальный округ Коломя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Местная Администрация </w:t>
      </w:r>
      <w:r>
        <w:rPr>
          <w:rFonts w:cs="Times New Roman" w:ascii="Times New Roman" w:hAnsi="Times New Roman"/>
          <w:sz w:val="23"/>
          <w:szCs w:val="23"/>
          <w:lang w:eastAsia="ru-RU"/>
        </w:rPr>
        <w:t>внутригородского муниципального образования города федерального значения Санкт-Петербурга муниципальный округ Коломяги (далее - МА МО Коломяги) объявляет о проведении конкурса на замещение вакантной должности муниципальной службы – начальника отдела опеки и попечительств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валификационные требования предъявляемые к ведущей должности муниципальной службы – начальника  отдела опеки и попечительства МА МО Коломяг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уровню профессионального образования – высшее профессиональное образование, по специальности: Государственное и муниципальное управление, Юриспруденция, Педагогика, Социальная рабо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стажу муниципальной службы (государственной службы) или стажу работы по специа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стаж муниципальной службы (государственной службы) – не менее 4 лет  или стаж работы по специальности – не менее 5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ражданин Российской Федерации, изъявивший желание участвовать в конкурсе, представляет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 xml:space="preserve">заявление с просьбой о допуске к участию в конкурсе на замещение вакантной должности муниципальной службы по установленной форме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ю трудовой книжки и (или) сведения о трудовой деятельности, оформленные в установленном законодательством </w:t>
      </w:r>
      <w:hyperlink r:id="rId2">
        <w:r>
          <w:rPr>
            <w:rStyle w:val="InternetLink"/>
            <w:sz w:val="23"/>
            <w:szCs w:val="23"/>
          </w:rPr>
          <w:t>порядке</w:t>
        </w:r>
      </w:hyperlink>
      <w:r>
        <w:rPr>
          <w:sz w:val="23"/>
          <w:szCs w:val="23"/>
        </w:rPr>
        <w:t>, за исключением случаев, когда трудовой договор (контракт) заключается впервые</w:t>
      </w:r>
      <w:r>
        <w:rPr>
          <w:color w:val="000000"/>
          <w:sz w:val="23"/>
          <w:szCs w:val="23"/>
          <w:lang w:bidi="ru-RU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документ об образовании (повышении квалификации, переподготовке, о присвоении ученой степени, ученого звания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</w:t>
      </w:r>
      <w:r>
        <w:rPr>
          <w:color w:val="000000"/>
          <w:sz w:val="23"/>
          <w:szCs w:val="23"/>
          <w:lang w:bidi="ru-RU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в соответствии со статьей 65 Трудового кодекс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 w:bidi="ru-RU"/>
        </w:rPr>
        <w:t>сведения об адресах сайтов и (или) страниц сайтов в информационно</w:t>
        <w:softHyphen/>
        <w:t>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</w:t>
      </w:r>
      <w:r>
        <w:rPr>
          <w:rFonts w:cs="Times New Roman" w:ascii="Times New Roman" w:hAnsi="Times New Roman"/>
          <w:sz w:val="23"/>
          <w:szCs w:val="23"/>
        </w:rPr>
        <w:t>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12)</w:t>
        <w:tab/>
        <w:t>согласие на обработку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ем документов осуществляется с 30.09.2024 по 14.10.2024 до 17 часов 00 минут по адресу: г. Санкт-Петербург, Земский пер., д.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седание конкурсной комиссии по рассмотрению кандидатур на замещение вакантной должности – начальника отдела опеки и попечительства МА МО Коломяги и подведению итогов конкурса состоится 25.10.2024 в 11 часов 00 минут по адресу: г. Санкт-Петербург, Земский пер., д.7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етенденты могут получить информацию по телефону – 454-68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60"/>
      <w:jc w:val="center"/>
    </w:pPr>
    <w:rPr>
      <w:rFonts w:ascii="Times New Roman" w:hAnsi="Times New Roman" w:eastAsia="Calibri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2B1A323EF2C657270BDCB3B4B79B735A5FEA287AEC768FE12F6166E25FB4EE7F7D9859CDFDD89986DC3B6897DA9AED9681C609625JA7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4:00Z</dcterms:created>
  <dc:creator>КОЛОМЯГИ-2</dc:creator>
  <dc:description/>
  <cp:keywords/>
  <dc:language>en-US</dc:language>
  <cp:lastModifiedBy>Легашова Мария А.</cp:lastModifiedBy>
  <cp:lastPrinted>2024-09-24T10:54:00Z</cp:lastPrinted>
  <dcterms:modified xsi:type="dcterms:W3CDTF">2024-09-25T06:04:00Z</dcterms:modified>
  <cp:revision>2</cp:revision>
  <dc:subject/>
  <dc:title/>
</cp:coreProperties>
</file>