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ъявление о результатах проведения конкурса на замещение вакантной должности муниципальной службы  в Местной администрации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на замещение вакантной должности муниципальной службы: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- ведущего  специалиста отдела опеки и попечительчтва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Местной администрации внутригородского муниципального образования города федерального значения Санкт-Петербурга муниципальный округ Коломяги признан не состоявшимся, в связи с отсутствием достаточного количества кандид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54" w:before="0" w:after="16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3:00Z</dcterms:created>
  <dc:creator>КОЛОМЯГИ-2</dc:creator>
  <dc:description/>
  <dc:language>en-US</dc:language>
  <cp:lastModifiedBy>КОЛОМЯГИ-2</cp:lastModifiedBy>
  <cp:lastPrinted>2024-05-17T13:45:00Z</cp:lastPrinted>
  <dcterms:modified xsi:type="dcterms:W3CDTF">2024-08-14T08:33:00Z</dcterms:modified>
  <cp:revision>2</cp:revision>
  <dc:subject/>
  <dc:title/>
</cp:coreProperties>
</file>