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 наличии вакантной должности муниципальной служб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- специалиста 1 категории отдела опеки и попечительства местной администрации внутригородского муниципального образования города федерального значения  Санкт-Петербурга муниципальный округ Коломя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Местная Администрация </w:t>
      </w:r>
      <w:r>
        <w:rPr>
          <w:rFonts w:cs="Times New Roman" w:ascii="Times New Roman" w:hAnsi="Times New Roman"/>
          <w:lang w:eastAsia="ru-RU"/>
        </w:rPr>
        <w:t>внутригородского муниципального образования города федерального значения Санкт-Петербурга муниципальный округ Коломяги сообщает о наличии  вакантной должности муниципальной службы – специалиста 1 категории отдела опеки и попечительств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Квалификационные требования предъявляемые к младшей должности муниципальной службы – специалиста 1 категории отдела опеки и попечительства МА МО Коломяг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К уровню профессионального образования – среднее профессиональное образование по направлению: Государственное и муниципальное управление, Юриспруденция, Педагогика, Социальная рабо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К стажу муниципальной службы (государственной службы) или стажу работы по специальности: не предъявляю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ражданин Российской Федерации, претендующий на замещение вакантной должности представляет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ю трудовой книжки и (или) сведения о трудовой деятельности, оформленные в установленном законодательством </w:t>
      </w:r>
      <w:hyperlink r:id="rId2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за исключением случаев, когда трудовой договор (контракт) заключается впервые</w:t>
      </w:r>
      <w:r>
        <w:rPr>
          <w:color w:val="000000"/>
          <w:sz w:val="22"/>
          <w:szCs w:val="22"/>
          <w:lang w:bidi="ru-RU"/>
        </w:rPr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документ об образовании (повышении квалификации, переподготовке, о присвоении ученой степени, ученого звания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</w:t>
      </w:r>
      <w:r>
        <w:rPr>
          <w:color w:val="000000"/>
          <w:sz w:val="22"/>
          <w:szCs w:val="22"/>
          <w:lang w:bidi="ru-RU"/>
        </w:rPr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документы воинского учета - для граждан, пребывающих в запасе, и лиц, подлежащих призыву на военную служб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в соответствии со статьей 65 Трудового кодекс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сведения об адресах сайтов и (или) страниц сайтов в информационно 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за три календарных года, предшествующих году поступления на муниципальную службу</w:t>
      </w:r>
      <w:r>
        <w:rPr>
          <w:rFonts w:cs="Times New Roman" w:ascii="Times New Roman" w:hAnsi="Times New Roman"/>
        </w:rPr>
        <w:t>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12)</w:t>
        <w:tab/>
        <w:t>согласие на обработку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ем документов осуществляется с 30.09.2024 по 14.10.2024 до 17 часов 00 минут по адресу: г. Санкт-Петербург, Земский пер., д.7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бор кандидатов проводится по результатам собес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обеседование проводится по предварительной записи, по телефону – 454-68-70. 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60"/>
      <w:jc w:val="center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2B1A323EF2C657270BDCB3B4B79B735A5FEA287AEC768FE12F6166E25FB4EE7F7D9859CDFDD89986DC3B6897DA9AED9681C609625JA7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57:00Z</dcterms:created>
  <dc:creator>МО-2</dc:creator>
  <dc:description/>
  <cp:keywords/>
  <dc:language>en-US</dc:language>
  <cp:lastModifiedBy>КОЛОМЯГИ-2</cp:lastModifiedBy>
  <cp:lastPrinted>2024-09-25T11:32:00Z</cp:lastPrinted>
  <dcterms:modified xsi:type="dcterms:W3CDTF">2024-09-25T08:41:00Z</dcterms:modified>
  <cp:revision>5</cp:revision>
  <dc:subject/>
  <dc:title/>
</cp:coreProperties>
</file>