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Е МУНИЦИПАЛЬНОЕ ОБРАЗОВА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ГОРОДА ФЕДЕРАЛЬНОГО ЗНАЧЕНИЯ САНКТ-ПЕТЕРБУРГ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.01.2025 г.                                                                                                                               № 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лиц, уполномоченных составлять протоколы об административных правонарушениях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07.02.2008 г. № 3-6 «О наделении органов местного самоуправления внутригородских муниципальных образований Санкт-Петербурга отдельным государственным полномочием Санкт-Петербурга по определению должностных лиц местного самоуправления, уполномоченных составлять протоколы об административных правонарушениях», местная админист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 внутригородского муниципального образования Санкт-Петербурга муниципальный округ Коломяги, уполномоченных составлять протоколы об административных правонарушениях, предусмотренных статями 14, 16, 18, 20, 22, 24, 26, 28, 29-1, 32 - 33 и 37-1 Закона Санкт-Петербурга от 12 мая 2010 года № 273-70 «Об административных правонарушениях в Санкт-Петербурге», в отношении физических лиц, не осуществляющих предпринимательской деятельности, органов государственной власти, органов местного самоуправления, иных государственных и муниципальных органов в случае, если во владении и(или) пользовании указанных физических лиц и органов не находятся производственные объекты, являющиеся объектами муниципального контроля в сфере благоустройства в Санкт-Петербурге, а также предусмотренных статьей 8-1, пунктом 2-1 статьи 8-2, статьями 9-11, 30, 44, 44-6, 47, 47-1 Закона Санкт-Петербурга от 12 мая 2010 года № 273-70 «Об административных правонарушениях в Санкт-Петербурге» в состав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Вадим Игоревич – начальник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шан Леонид Владимирович – главный специалист отдела благоустройства и обществен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кова Елена Леонидовна – главный специалист отдела благоустройства и обществе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МА МО Коломяги от 07.10.2021 № 342 «Об утверждении состава лиц, уполномоченных составлять протоколы об административных правонарушениях», с изменениями, внесенными Постановлением от 24.01.2022 № 6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 от 28.08.2023 №19, Постановлением от 14.11.2023 № 27, Постановлением от 29.01.2024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Коломяжские вести» и на официальном сайте внутригородского муниципального образования города федерального значения Санкт-Петербурга муниципальный округ Коломяг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kolomya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</w:t>
      </w:r>
      <w:r>
        <w:rPr>
          <w:rStyle w:val="FontStyle13"/>
          <w:rFonts w:eastAsia="Times New Roman"/>
          <w:sz w:val="24"/>
          <w:szCs w:val="24"/>
          <w:lang w:eastAsia="ru-RU"/>
        </w:rPr>
        <w:t>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ется за Главой местной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С.В. Супрун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3:00Z</dcterms:created>
  <dc:creator>Сметанина</dc:creator>
  <dc:description/>
  <cp:keywords/>
  <dc:language>en-US</dc:language>
  <cp:lastModifiedBy>Рощина М.В.</cp:lastModifiedBy>
  <cp:lastPrinted>2024-12-19T16:45:00Z</cp:lastPrinted>
  <dcterms:modified xsi:type="dcterms:W3CDTF">2024-12-27T12:25:00Z</dcterms:modified>
  <cp:revision>13</cp:revision>
  <dc:subject/>
  <dc:title/>
</cp:coreProperties>
</file>