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е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главного специалиста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sz w:val="23"/>
          <w:szCs w:val="23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(далее - МА МО Коломяги) объявляет о проведении конкурса на замещение вакантной должности муниципальной службы – главного специалиста отдела опеки и попечительст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валификационные требования предъявляемые к старшей должности муниципальной службы – главного специалиста отдела опеки и попечительства МА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3"/>
            <w:szCs w:val="23"/>
          </w:rPr>
          <w:t>порядке</w:t>
        </w:r>
      </w:hyperlink>
      <w:r>
        <w:rPr>
          <w:sz w:val="23"/>
          <w:szCs w:val="23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3"/>
          <w:szCs w:val="23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3"/>
          <w:szCs w:val="23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документов осуществляется с 11.11.2024 по 19.11.2024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седание конкурсной комиссии по рассмотрению кандидатур на замещение вакантной должности – главного специалиста отдела опеки и попечительства МА МО Коломяги и подведению итогов конкурса состоится 29.11.2024 в 11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МО-2</dc:creator>
  <dc:description/>
  <cp:keywords/>
  <dc:language>en-US</dc:language>
  <cp:lastModifiedBy>КОЛОМЯГИ-2</cp:lastModifiedBy>
  <cp:lastPrinted>2024-10-30T16:10:00Z</cp:lastPrinted>
  <dcterms:modified xsi:type="dcterms:W3CDTF">2024-10-30T13:42:00Z</dcterms:modified>
  <cp:revision>3</cp:revision>
  <dc:subject/>
  <dc:title/>
</cp:coreProperties>
</file>